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klaring til forberedelsesoppgavene i dette vedlegget</w:t>
      </w:r>
    </w:p>
    <w:p>
      <w:pPr>
        <w:pStyle w:val="List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</w:r>
    </w:p>
    <w:p>
      <w:pPr>
        <w:pStyle w:val="Normal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  <w:t>JAM! hadde i 2005 et tredagers opplegg med elever fra Introduksjonslinjen ved Sofienberg tekniske fagskole. Mange av elevene er nyankomne (for eksempel flyktninger) i landet og behersker ikke norsk like godt som mange nordmenn og har ikke hatt tid til å bli veldig godt kjent med kulturen(e) her i landet.</w:t>
      </w:r>
    </w:p>
    <w:p>
      <w:pPr>
        <w:pStyle w:val="Normal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  <w:t>Lærerne ville forberede elevene i to dager før de deltok i JAM! og ville ha enkle forberedelsesoppgaver. På forespørsel fra skolen inngikk oppgavene i dette dokumentet i en slik forberedelse og ble benyttet av lærerne i deres klasser.</w:t>
      </w:r>
    </w:p>
    <w:p>
      <w:pPr>
        <w:pStyle w:val="Normal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  <w:t>Oppgavene ble utformet slik at vi allerede nå kunne begynne å jobbe med hva som interesserer elevene og hva de mener om ting som ville bli tatt opp i løpet av JAM!-verkstedene. Vi ville også begynne å arbeide med symboler og stereotyper som er vanlige i den vestlige kulturen og for så å leke med dem, særlig slike som forekommer i norske medier. Vi kunne dermed starte å jobbe med deres meninger om disse.</w:t>
      </w:r>
    </w:p>
    <w:p>
      <w:pPr>
        <w:pStyle w:val="Normal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  <w:t>Skjemaene nedenfor ble laget etter et besøk på skolen for å se hvordan de jobbet der.</w:t>
      </w:r>
    </w:p>
    <w:p>
      <w:pPr>
        <w:pStyle w:val="Normal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  <w:t>I tillegg til skjemaene nedenfor var det vedlagt bilder av en person med ulike kroppslige positurer som uttrykker vanlige avisbildestereotyper: en mektig positur, en sjenert og flørtete, en tilbaketrukket og tenkende samt en morsom og crazy. Et bilde som ledsager en tekst kan påvirke tekstens innhold mye. Elevene ble delt inn i grupper uten å få se stereotypene de andre gruppene jobbet med. De ulike gruppene tolket denne ene personen ut fra sin stereotyp. Etterpå sammenlignet gruppene tolkningene sine.</w:t>
      </w:r>
    </w:p>
    <w:p>
      <w:pPr>
        <w:pStyle w:val="Normal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Cs w:val="144"/>
          <w:lang w:val="nb-NO"/>
        </w:rPr>
      </w:pPr>
      <w:r>
        <w:rPr>
          <w:rFonts w:cs="Verdana" w:ascii="Verdana" w:hAnsi="Verdana"/>
          <w:bCs/>
          <w:szCs w:val="144"/>
          <w:lang w:val="nb-N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144"/>
          <w:szCs w:val="144"/>
          <w:lang w:val="nb-NO"/>
        </w:rPr>
      </w:pPr>
      <w:r>
        <w:rPr>
          <w:rFonts w:cs="Verdana" w:ascii="Verdana" w:hAnsi="Verdana"/>
          <w:b/>
          <w:color w:val="FF00FF"/>
          <w:sz w:val="144"/>
          <w:szCs w:val="144"/>
          <w:lang w:val="nb-NO"/>
        </w:rPr>
        <w:t>JAM!</w:t>
      </w:r>
    </w:p>
    <w:p>
      <w:pPr>
        <w:pStyle w:val="Normal"/>
        <w:rPr>
          <w:rFonts w:ascii="Verdana" w:hAnsi="Verdana" w:cs="Verdana"/>
          <w:b/>
          <w:b/>
          <w:color w:val="FF00FF"/>
          <w:sz w:val="32"/>
          <w:szCs w:val="32"/>
          <w:lang w:val="nb-NO"/>
        </w:rPr>
      </w:pPr>
      <w:r>
        <w:rPr>
          <w:rFonts w:cs="Verdana" w:ascii="Verdana" w:hAnsi="Verdana"/>
          <w:b/>
          <w:color w:val="FF00FF"/>
          <w:sz w:val="32"/>
          <w:szCs w:val="32"/>
          <w:lang w:val="nb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  <w:t>1) Hva mener du…?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va er viktig for deg?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va er viktig i verden?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Hva liker du å gjøre?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Hva gjør deg sint?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Hva skulle du ønske du kunne forandre?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va er du flink til?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va er verdens viktigste ord?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vilket ord vil du ha inn i det norske språket?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  <w:t>2) Manipulasjon</w:t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nb-NO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drawing>
                <wp:inline distT="0" distB="0" distL="0" distR="0">
                  <wp:extent cx="5140960" cy="277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072" r="-4" b="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2a) Tegn på bildet slik at det blir stygt vær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2b) Tegn på personen under, slik at hun forandrer uttrykk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118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nb-NO"/>
              </w:rPr>
            </w:pPr>
            <w:r>
              <w:rPr/>
              <w:drawing>
                <wp:inline distT="0" distB="0" distL="0" distR="0">
                  <wp:extent cx="226695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Glad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nb-NO"/>
              </w:rPr>
            </w:pPr>
            <w:r>
              <w:rPr/>
              <w:drawing>
                <wp:inline distT="0" distB="0" distL="0" distR="0">
                  <wp:extent cx="2266950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Trist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nb-NO"/>
              </w:rPr>
            </w:pPr>
            <w:r>
              <w:rPr/>
              <w:drawing>
                <wp:inline distT="0" distB="0" distL="0" distR="0">
                  <wp:extent cx="226695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Snill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nb-NO"/>
              </w:rPr>
            </w:pPr>
            <w:r>
              <w:rPr/>
              <w:drawing>
                <wp:inline distT="0" distB="0" distL="0" distR="0">
                  <wp:extent cx="2266950" cy="162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Slem</w:t>
            </w:r>
          </w:p>
        </w:tc>
      </w:tr>
    </w:tbl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  <w:t>3) Symboler: Hva betyr disse?</w:t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90955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2235" cy="1443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110" t="16583" r="17110" b="16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02080" cy="1452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348105" cy="1303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30325" cy="137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85800" cy="604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575" t="6066" r="22024" b="30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06500" cy="41361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701" t="7590" r="4701" b="33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3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lang w:val="nb-NO"/>
              </w:rPr>
            </w:pPr>
            <w:r>
              <w:rPr/>
              <w:drawing>
                <wp:inline distT="0" distB="0" distL="0" distR="0">
                  <wp:extent cx="360680" cy="287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701" t="6066" r="28315" b="28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</w:rPr>
            </w:pPr>
            <w:bookmarkStart w:id="0" w:name="%2523"/>
            <w:r>
              <w:rPr>
                <w:color w:val="0000FF"/>
              </w:rPr>
              <w:drawing>
                <wp:inline distT="0" distB="0" distL="0" distR="0">
                  <wp:extent cx="1380490" cy="1443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110" t="16583" r="17110" b="16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2235" cy="1443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110" t="16583" r="17110" b="16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28750" cy="1247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lang w:val="nb-NO"/>
              </w:rPr>
            </w:pPr>
            <w:r>
              <w:rPr/>
              <w:drawing>
                <wp:inline distT="0" distB="0" distL="0" distR="0">
                  <wp:extent cx="1597025" cy="1197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2338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96390" cy="11976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96240" cy="11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4.35pt;width:125.65pt;height:94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24305" cy="143319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12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96390" cy="119761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96240" cy="11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4.35pt;width:125.65pt;height:94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24305" cy="143319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12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96390" cy="119761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96240" cy="11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4.35pt;width:125.65pt;height:94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24305" cy="143319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12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96390" cy="11976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96240" cy="11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4.35pt;width:125.65pt;height:94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24305" cy="143319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12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Spiseplas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Ikke snakk i mobilen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Forbudt å drikk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nb-NO"/>
              </w:rPr>
            </w:pPr>
            <w:r>
              <w:rPr>
                <w:lang w:val="nb-NO"/>
              </w:rPr>
              <w:t>Fare for å forelske seg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  <w:t xml:space="preserve">4) Kommentér: Lag snakkebobler og tankebobler.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Lim dem på bilder i aviser og blader og skriv inn tekst!</w:t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lang w:val="nb-NO"/>
        </w:rPr>
        <w:drawing>
          <wp:inline distT="0" distB="0" distL="0" distR="0">
            <wp:extent cx="5441950" cy="18808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  <w:t>5) Gå fram og skriv navnet ditt på tavla</w:t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  <w:t>6) Beskriv hva som skjer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drawing>
          <wp:inline distT="0" distB="0" distL="0" distR="0">
            <wp:extent cx="5612765" cy="248475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1 - Du er reporter i en avis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2 - Du er en forfatter som så hva som skjedde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3 - Du er mannen selv, som skriver i dagboka si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nb-NO"/>
        </w:rPr>
        <w:t xml:space="preserve">7) Markedsføring: </w:t>
      </w:r>
      <w:r>
        <w:rPr>
          <w:rFonts w:cs="Verdana" w:ascii="Verdana" w:hAnsi="Verdana"/>
          <w:lang w:val="nb-NO"/>
        </w:rPr>
        <w:t>Finn en reklame og: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1 – Gjør den mer fristende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2 – Gjør slik at den ikke er fristende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sz w:val="32"/>
          <w:szCs w:val="32"/>
          <w:lang w:val="nb-NO"/>
        </w:rPr>
      </w:pPr>
      <w:r>
        <w:rPr>
          <w:rFonts w:cs="Verdana" w:ascii="Verdana" w:hAnsi="Verdana"/>
          <w:sz w:val="32"/>
          <w:szCs w:val="32"/>
          <w:lang w:val="nb-NO"/>
        </w:rPr>
        <w:t>7) Hva forteller et bilde?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”</w:t>
      </w: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>Her kommer Tore!”</w:t>
      </w:r>
    </w:p>
    <w:p>
      <w:pPr>
        <w:pStyle w:val="Normal"/>
        <w:spacing w:before="0" w:after="1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vem er han? Hva står om ham?</w:t>
      </w:r>
    </w:p>
    <w:sectPr>
      <w:headerReference w:type="default" r:id="rId21"/>
      <w:type w:val="nextPage"/>
      <w:pgSz w:orient="landscape" w:w="11906" w:h="16838"/>
      <w:pgMar w:left="1134" w:right="1134" w:gutter="0" w:header="1134" w:top="16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Vedlegg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ial" w:cs="Lucida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ascii="Garamond" w:hAnsi="Garamond" w:cs="Lucida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Garamond" w:hAnsi="Garamond" w:cs="Lucidasans"/>
    </w:rPr>
  </w:style>
  <w:style w:type="paragraph" w:styleId="Overskrift4">
    <w:name w:val="Overskrift4"/>
    <w:basedOn w:val="Normal"/>
    <w:qFormat/>
    <w:pPr>
      <w:spacing w:before="0" w:after="0"/>
    </w:pPr>
    <w:rPr>
      <w:b/>
      <w:lang w:val="nb-NO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Rammeinnhold">
    <w:name w:val="Rammeinnhold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14:00Z</dcterms:created>
  <dc:creator>project3</dc:creator>
  <dc:description/>
  <dc:language>en-US</dc:language>
  <cp:lastModifiedBy>tore</cp:lastModifiedBy>
  <cp:lastPrinted>2005-12-01T19:53:00Z</cp:lastPrinted>
  <dcterms:modified xsi:type="dcterms:W3CDTF">2006-02-15T19:14:00Z</dcterms:modified>
  <cp:revision>2</cp:revision>
  <dc:subject/>
  <dc:title>JAM</dc:title>
</cp:coreProperties>
</file>