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37.emf" ContentType="image/x-emf"/>
  <Override PartName="/word/media/image7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8"/>
        <w:gridCol w:w="6858"/>
      </w:tblGrid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Versjon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.00 (Konvertert fra WP 5.1 til word 6.0)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Innhold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Sammendrag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tte notatet tar for seg endel av fremgangsmåtene for å finne tall tabulert i formelsamlingen til Samseth og Torvaldsen, brukt ved sivilingeniørutdannelsen ved NTNU (tidligere NTH): Hvordan finne kvantilene i Normalfordelingen, tall i Normalfordelingen, Student-t fordelingen og Poissonfordelingen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krev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Høsten 1994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ikolai S. Aasen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ist endr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. august 1996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ikolai S. Aasen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ilnavn:</w:t>
              <w:tab/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:\NIKOLAI\NTH\3HOST\STAT2\STATFORM.WP5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tern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http://www.stud.ntnu.no/~nsaa/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ttigheter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gen, men kommenter gjerne hvor stoffet er hentet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Send meg gjerne kommentarer/forbedringer/fe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email: nsaa@stud.ntnu.n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0" w:footer="0" w:bottom="2834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vordan finne </w:t>
      </w:r>
      <w:r>
        <w:rPr>
          <w:b/>
          <w:bCs/>
        </w:rPr>
        <w:t>kvantiler U</w:t>
      </w:r>
      <w:r>
        <w:rPr>
          <w:rFonts w:eastAsia="Symbol" w:cs="Symbol" w:ascii="Symbol" w:hAnsi="Symbol"/>
          <w:b/>
          <w:bCs/>
          <w:vertAlign w:val="subscript"/>
        </w:rPr>
        <w:t></w:t>
      </w:r>
      <w:r>
        <w:rPr>
          <w:b/>
          <w:bCs/>
        </w:rPr>
        <w:t xml:space="preserve"> i normalfordelingen</w:t>
      </w:r>
      <w:r>
        <w:rPr/>
        <w:t xml:space="preserve"> med et gitt </w:t>
      </w:r>
      <w:r>
        <w:rPr>
          <w:rFonts w:eastAsia="Symbol" w:cs="Symbol" w:ascii="Symbol" w:hAnsi="Symbol"/>
        </w:rPr>
        <w:t></w:t>
      </w:r>
      <w:r>
        <w:rPr/>
        <w:t>-nivå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Kvantilen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er definert 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vo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88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pt;height:16pt" filled="f" o:ole="">
                                  <v:imagedata r:id="rId3" o:title=""/>
                                </v:shape>
                                <o:OLEObject Type="Embed" ProgID="" ShapeID="ole_rId2" DrawAspect="Content" ObjectID="_508019900" r:id="rId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880" w:dyaOrig="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pt;height:16pt" filled="f" o:ole="">
                            <v:imagedata r:id="rId5" o:title=""/>
                          </v:shape>
                          <o:OLEObject Type="Embed" ProgID="" ShapeID="ole_rId4" DrawAspect="Content" ObjectID="_230677107" r:id="rId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406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800" w:dyaOrig="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0pt;height:17pt" filled="f" o:ole="">
                                  <v:imagedata r:id="rId7" o:title=""/>
                                </v:shape>
                                <o:OLEObject Type="Embed" ProgID="" ShapeID="ole_rId6" DrawAspect="Content" ObjectID="_923619238" r:id="rId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2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800" w:dyaOrig="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0pt;height:17pt" filled="f" o:ole="">
                            <v:imagedata r:id="rId9" o:title=""/>
                          </v:shape>
                          <o:OLEObject Type="Embed" ProgID="" ShapeID="ole_rId8" DrawAspect="Content" ObjectID="_1374180008" r:id="rId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a [Dougherty, 1990, Def 3.4, s.87]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28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pt;height:16pt" filled="f" o:ole="">
                                  <v:imagedata r:id="rId11" o:title=""/>
                                </v:shape>
                                <o:OLEObject Type="Embed" ProgID="" ShapeID="ole_rId10" DrawAspect="Content" ObjectID="_435501344" r:id="rId1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280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pt;height:16pt" filled="f" o:ole="">
                            <v:imagedata r:id="rId13" o:title=""/>
                          </v:shape>
                          <o:OLEObject Type="Embed" ProgID="" ShapeID="ole_rId12" DrawAspect="Content" ObjectID="_1637903619" r:id="rId1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r standard normalfordelingen har sannsynlighetstetthet (probability density function, pdf)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780" w:dyaOrig="7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pt;height:39pt" filled="f" o:ole="">
                                  <v:imagedata r:id="rId15" o:title=""/>
                                </v:shape>
                                <o:OLEObject Type="Embed" ProgID="" ShapeID="ole_rId14" DrawAspect="Content" ObjectID="_1320357338" r:id="rId1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780" w:dyaOrig="7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9pt;height:39pt" filled="f" o:ole="">
                            <v:imagedata r:id="rId17" o:title=""/>
                          </v:shape>
                          <o:OLEObject Type="Embed" ProgID="" ShapeID="ole_rId16" DrawAspect="Content" ObjectID="_1681049916" r:id="rId1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splitter opp integrale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596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939" w:dyaOrig="6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6.95pt;height:31.95pt" filled="f" o:ole="">
                                  <v:imagedata r:id="rId19" o:title=""/>
                                </v:shape>
                                <o:OLEObject Type="Embed" ProgID="" ShapeID="ole_rId18" DrawAspect="Content" ObjectID="_685044260" r:id="rId1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6.9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939" w:dyaOrig="63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6.95pt;height:31.95pt" filled="f" o:ole="">
                            <v:imagedata r:id="rId21" o:title=""/>
                          </v:shape>
                          <o:OLEObject Type="Embed" ProgID="" ShapeID="ole_rId20" DrawAspect="Content" ObjectID="_1252535318" r:id="rId2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[Dougherty, 1990,  Theorem 3.4 s.88] sier at f(z) skal være sannsynlighetstetthetsfunksjonen (pdf) til Z, må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4400" w:dyaOrig="7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0pt;height:39pt" filled="f" o:ole="">
                                  <v:imagedata r:id="rId23" o:title=""/>
                                </v:shape>
                                <o:OLEObject Type="Embed" ProgID="" ShapeID="ole_rId22" DrawAspect="Content" ObjectID="_369517828" r:id="rId2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4400" w:dyaOrig="7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0pt;height:39pt" filled="f" o:ole="">
                            <v:imagedata r:id="rId25" o:title=""/>
                          </v:shape>
                          <o:OLEObject Type="Embed" ProgID="" ShapeID="ole_rId24" DrawAspect="Content" ObjectID="_1330520012" r:id="rId2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den sannsynlighetstetthetfunksjonen til standard normalfordelingen er symmetrisk om 0 vil arealet på begge sider av 0, være like. Dvs at arealet mellom minus uendelig til 0 = 0.5, og arealet mellom 0 og uendelig = 0.5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220" w:dyaOrig="7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1pt;height:39pt" filled="f" o:ole="">
                                  <v:imagedata r:id="rId27" o:title=""/>
                                </v:shape>
                                <o:OLEObject Type="Embed" ProgID="" ShapeID="ole_rId26" DrawAspect="Content" ObjectID="_1018138814" r:id="rId2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220" w:dyaOrig="7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1pt;height:39pt" filled="f" o:ole="">
                            <v:imagedata r:id="rId29" o:title=""/>
                          </v:shape>
                          <o:OLEObject Type="Embed" ProgID="" ShapeID="ole_rId28" DrawAspect="Content" ObjectID="_657067961" r:id="rId2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rdner vi litt på dette får vi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120" w:dyaOrig="7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pt;height:38pt" filled="f" o:ole="">
                                  <v:imagedata r:id="rId31" o:title=""/>
                                </v:shape>
                                <o:OLEObject Type="Embed" ProgID="" ShapeID="ole_rId30" DrawAspect="Content" ObjectID="_1391720838" r:id="rId3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120" w:dyaOrig="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pt;height:38pt" filled="f" o:ole="">
                            <v:imagedata r:id="rId33" o:title=""/>
                          </v:shape>
                          <o:OLEObject Type="Embed" ProgID="" ShapeID="ole_rId32" DrawAspect="Content" ObjectID="_1547900488" r:id="rId3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900" w:dyaOrig="7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5pt;height:38pt" filled="f" o:ole="">
                                  <v:imagedata r:id="rId35" o:title=""/>
                                </v:shape>
                                <o:OLEObject Type="Embed" ProgID="" ShapeID="ole_rId34" DrawAspect="Content" ObjectID="_673093494" r:id="rId3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900" w:dyaOrig="7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5pt;height:38pt" filled="f" o:ole="">
                            <v:imagedata r:id="rId37" o:title=""/>
                          </v:shape>
                          <o:OLEObject Type="Embed" ProgID="" ShapeID="ole_rId36" DrawAspect="Content" ObjectID="_10474489" r:id="rId3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tter så inn f</w:t>
      </w:r>
      <w:r>
        <w:rPr>
          <w:vertAlign w:val="subscript"/>
        </w:rPr>
        <w:t>Z</w:t>
      </w:r>
      <w:r>
        <w:rPr/>
        <w:t>(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ette integralet kan ikke løses analytisk. En måte å finne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på er å sette inn verdier av denne helt til en finner en verdi av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som tilfredstiller høyresiden i ligning (1)-(2). Beregningen av integralet kan f.eks gjøres med Simpsons regel(composite) eller Gausian quadrature [Faires, 1993, s.111]. Jeg benyttet selv PC-programmet DERIVE, som har implementer en approksimasjonsmåte.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155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480" w:dyaOrig="7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4pt;height:38pt" filled="f" o:ole="">
                                  <v:imagedata r:id="rId39" o:title=""/>
                                </v:shape>
                                <o:OLEObject Type="Embed" ProgID="" ShapeID="ole_rId38" DrawAspect="Content" ObjectID="_115939248" r:id="rId3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4040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2pt;height:38pt" filled="f" o:ole="">
                                  <v:imagedata r:id="rId41" o:title=""/>
                                </v:shape>
                                <o:OLEObject Type="Embed" ProgID="" ShapeID="ole_rId40" DrawAspect="Content" ObjectID="_887960216" r:id="rId4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9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480" w:dyaOrig="7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74pt;height:38pt" filled="f" o:ole="">
                            <v:imagedata r:id="rId43" o:title=""/>
                          </v:shape>
                          <o:OLEObject Type="Embed" ProgID="" ShapeID="ole_rId42" DrawAspect="Content" ObjectID="_329706472" r:id="rId4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4040" w:dyaOrig="7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02pt;height:38pt" filled="f" o:ole="">
                            <v:imagedata r:id="rId45" o:title=""/>
                          </v:shape>
                          <o:OLEObject Type="Embed" ProgID="" ShapeID="ole_rId44" DrawAspect="Content" ObjectID="_509246444" r:id="rId4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ksempel på bereg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ønsker å finne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når </w:t>
      </w:r>
      <w:r>
        <w:rPr>
          <w:rFonts w:eastAsia="Symbol" w:cs="Symbol" w:ascii="Symbol" w:hAnsi="Symbol"/>
        </w:rPr>
        <w:t></w:t>
      </w:r>
      <w:r>
        <w:rPr/>
        <w:t>=0.075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jetter først på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= 1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ser at det første gjettet var for lite. Prøver med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= 1.42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6979" w:dyaOrig="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48.95pt;height:38pt" filled="f" o:ole="">
                                  <v:imagedata r:id="rId47" o:title=""/>
                                </v:shape>
                                <o:OLEObject Type="Embed" ProgID="" ShapeID="ole_rId46" DrawAspect="Content" ObjectID="_800124485" r:id="rId4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6979" w:dyaOrig="7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48.95pt;height:38pt" filled="f" o:ole="">
                            <v:imagedata r:id="rId49" o:title=""/>
                          </v:shape>
                          <o:OLEObject Type="Embed" ProgID="" ShapeID="ole_rId48" DrawAspect="Content" ObjectID="_1893004599" r:id="rId4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ette var fortsatt for lit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7040" w:dyaOrig="7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52pt;height:38pt" filled="f" o:ole="">
                                  <v:imagedata r:id="rId51" o:title=""/>
                                </v:shape>
                                <o:OLEObject Type="Embed" ProgID="" ShapeID="ole_rId50" DrawAspect="Content" ObjectID="_554509346" r:id="rId5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7040" w:dyaOrig="7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52pt;height:38pt" filled="f" o:ole="">
                            <v:imagedata r:id="rId53" o:title=""/>
                          </v:shape>
                          <o:OLEObject Type="Embed" ProgID="" ShapeID="ole_rId52" DrawAspect="Content" ObjectID="_1038419397" r:id="rId5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tter å ha gjettet ca 10 ganger, fant jeg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ra dette kan vi si at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8400" w:dyaOrig="7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20pt;height:38pt" filled="f" o:ole="">
                                  <v:imagedata r:id="rId55" o:title=""/>
                                </v:shape>
                                <o:OLEObject Type="Embed" ProgID="" ShapeID="ole_rId54" DrawAspect="Content" ObjectID="_839201371" r:id="rId5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8400" w:dyaOrig="7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20pt;height:38pt" filled="f" o:ole="">
                            <v:imagedata r:id="rId57" o:title=""/>
                          </v:shape>
                          <o:OLEObject Type="Embed" ProgID="" ShapeID="ole_rId56" DrawAspect="Content" ObjectID="_2100629242" r:id="rId5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ed gjeldende antall siffer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72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6pt;height:16pt" filled="f" o:ole="">
                                  <v:imagedata r:id="rId59" o:title=""/>
                                </v:shape>
                                <o:OLEObject Type="Embed" ProgID="" ShapeID="ole_rId58" DrawAspect="Content" ObjectID="_1922693884" r:id="rId5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720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6pt;height:16pt" filled="f" o:ole="">
                            <v:imagedata r:id="rId61" o:title=""/>
                          </v:shape>
                          <o:OLEObject Type="Embed" ProgID="" ShapeID="ole_rId60" DrawAspect="Content" ObjectID="_986952911" r:id="rId6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å samme måte fant jeg U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når </w:t>
      </w:r>
      <w:r>
        <w:rPr>
          <w:rFonts w:eastAsia="Symbol" w:cs="Symbol" w:ascii="Symbol" w:hAnsi="Symbol"/>
        </w:rPr>
        <w:t></w:t>
      </w:r>
      <w:r>
        <w:rPr/>
        <w:t>=0.01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enne verdien er mer nøyaktig enn den som står i tabellen. [Samseth, s.4, 1986]</w:t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72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86pt;height:16pt" filled="f" o:ole="">
                                  <v:imagedata r:id="rId63" o:title=""/>
                                </v:shape>
                                <o:OLEObject Type="Embed" ProgID="" ShapeID="ole_rId62" DrawAspect="Content" ObjectID="_485369360" r:id="rId6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72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86pt;height:16pt" filled="f" o:ole="">
                            <v:imagedata r:id="rId65" o:title=""/>
                          </v:shape>
                          <o:OLEObject Type="Embed" ProgID="" ShapeID="ole_rId64" DrawAspect="Content" ObjectID="_1211689538" r:id="rId6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Kvantiler i normalfordelingen (0,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82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16pt" filled="f" o:ole="">
                                  <v:imagedata r:id="rId67" o:title=""/>
                                </v:shape>
                                <o:OLEObject Type="Embed" ProgID="" ShapeID="ole_rId66" DrawAspect="Content" ObjectID="_299350528" r:id="rId6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82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1pt;height:16pt" filled="f" o:ole="">
                            <v:imagedata r:id="rId69" o:title=""/>
                          </v:shape>
                          <o:OLEObject Type="Embed" ProgID="" ShapeID="ole_rId68" DrawAspect="Content" ObjectID="_42804776" r:id="rId6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  <w:r>
        <w:rPr/>
        <w:tab/>
        <w:tab/>
        <w:t>U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5</w:t>
        <w:tab/>
        <w:tab/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3000</w:t>
        <w:tab/>
        <w:t>0.5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200</w:t>
        <w:tab/>
        <w:tab/>
        <w:t>0.8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1000000</w:t>
        <w:tab/>
        <w:t>1.28155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75000</w:t>
        <w:tab/>
        <w:t>1.4395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50</w:t>
        <w:tab/>
        <w:tab/>
        <w:t>1.6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10000</w:t>
        <w:tab/>
        <w:t>2.3263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5</w:t>
        <w:tab/>
        <w:tab/>
        <w:t>2.5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100</w:t>
        <w:tab/>
        <w:t>3.0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050</w:t>
        <w:tab/>
        <w:t>3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010</w:t>
        <w:tab/>
        <w:t>3.7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005</w:t>
        <w:tab/>
        <w:t>3.8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0.00001</w:t>
        <w:tab/>
        <w:t>4.26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vordan regne ut tall i Standard </w:t>
      </w:r>
      <w:r>
        <w:rPr>
          <w:b/>
          <w:bCs/>
        </w:rPr>
        <w:t>normalfordelingen (0,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plitter opp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84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2pt;height:16pt" filled="f" o:ole="">
                                  <v:imagedata r:id="rId71" o:title=""/>
                                </v:shape>
                                <o:OLEObject Type="Embed" ProgID="" ShapeID="ole_rId70" DrawAspect="Content" ObjectID="_2005631970" r:id="rId7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84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92pt;height:16pt" filled="f" o:ole="">
                            <v:imagedata r:id="rId73" o:title=""/>
                          </v:shape>
                          <o:OLEObject Type="Embed" ProgID="" ShapeID="ole_rId72" DrawAspect="Content" ObjectID="_772255830" r:id="rId7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280" w:dyaOrig="7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4pt;height:39pt" filled="f" o:ole="">
                                  <v:imagedata r:id="rId75" o:title=""/>
                                </v:shape>
                                <o:OLEObject Type="Embed" ProgID="" ShapeID="ole_rId74" DrawAspect="Content" ObjectID="_435123211" r:id="rId7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280" w:dyaOrig="78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14pt;height:39pt" filled="f" o:ole="">
                            <v:imagedata r:id="rId77" o:title=""/>
                          </v:shape>
                          <o:OLEObject Type="Embed" ProgID="" ShapeID="ole_rId76" DrawAspect="Content" ObjectID="_1734801727" r:id="rId7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257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4840" w:dyaOrig="9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42pt;height:46pt" filled="f" o:ole="">
                                  <v:imagedata r:id="rId79" o:title=""/>
                                </v:shape>
                                <o:OLEObject Type="Embed" ProgID="" ShapeID="ole_rId78" DrawAspect="Content" ObjectID="_812221921" r:id="rId7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620" w:dyaOrig="7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1pt;height:38pt" filled="f" o:ole="">
                                  <v:imagedata r:id="rId81" o:title=""/>
                                </v:shape>
                                <o:OLEObject Type="Embed" ProgID="" ShapeID="ole_rId80" DrawAspect="Content" ObjectID="_664466963" r:id="rId8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99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4840" w:dyaOrig="9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42pt;height:46pt" filled="f" o:ole="">
                            <v:imagedata r:id="rId83" o:title=""/>
                          </v:shape>
                          <o:OLEObject Type="Embed" ProgID="" ShapeID="ole_rId82" DrawAspect="Content" ObjectID="_1970189232" r:id="rId8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1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620" w:dyaOrig="76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31pt;height:38pt" filled="f" o:ole="">
                            <v:imagedata r:id="rId85" o:title=""/>
                          </v:shape>
                          <o:OLEObject Type="Embed" ProgID="" ShapeID="ole_rId84" DrawAspect="Content" ObjectID="_433965913" r:id="rId8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ksem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ønsker å finne PHI(x) når x=1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egralet kan regnes ut på mange måter ved å benytte en eller annen approksimasjonsmåt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8440" w:dyaOrig="7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2pt;height:38pt" filled="f" o:ole="">
                                  <v:imagedata r:id="rId87" o:title=""/>
                                </v:shape>
                                <o:OLEObject Type="Embed" ProgID="" ShapeID="ole_rId86" DrawAspect="Content" ObjectID="_253650560" r:id="rId8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8440" w:dyaOrig="7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22pt;height:38pt" filled="f" o:ole="">
                            <v:imagedata r:id="rId89" o:title=""/>
                          </v:shape>
                          <o:OLEObject Type="Embed" ProgID="" ShapeID="ole_rId88" DrawAspect="Content" ObjectID="_1494988937" r:id="rId8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kan selfølgelig også finne en verdi som ikke er tabul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7600" w:dyaOrig="7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80pt;height:38pt" filled="f" o:ole="">
                                  <v:imagedata r:id="rId91" o:title=""/>
                                </v:shape>
                                <o:OLEObject Type="Embed" ProgID="" ShapeID="ole_rId90" DrawAspect="Content" ObjectID="_120752604" r:id="rId9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7600" w:dyaOrig="7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80pt;height:38pt" filled="f" o:ole="">
                            <v:imagedata r:id="rId93" o:title=""/>
                          </v:shape>
                          <o:OLEObject Type="Embed" ProgID="" ShapeID="ole_rId92" DrawAspect="Content" ObjectID="_1360482577" r:id="rId9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vordan regne ut tall i </w:t>
      </w:r>
      <w:r>
        <w:rPr>
          <w:b/>
          <w:bCs/>
        </w:rPr>
        <w:t>student t-fordel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plitter opp integrale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596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70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5pt;height:16pt" filled="f" o:ole="">
                                  <v:imagedata r:id="rId95" o:title=""/>
                                </v:shape>
                                <o:OLEObject Type="Embed" ProgID="" ShapeID="ole_rId94" DrawAspect="Content" ObjectID="_1860142549" r:id="rId9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26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13pt;height:16pt" filled="f" o:ole="">
                                  <v:imagedata r:id="rId97" o:title=""/>
                                </v:shape>
                                <o:OLEObject Type="Embed" ProgID="" ShapeID="ole_rId96" DrawAspect="Content" ObjectID="_571684664" r:id="rId9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7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70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85pt;height:16pt" filled="f" o:ole="">
                            <v:imagedata r:id="rId99" o:title=""/>
                          </v:shape>
                          <o:OLEObject Type="Embed" ProgID="" ShapeID="ole_rId98" DrawAspect="Content" ObjectID="_505567985" r:id="rId9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26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13pt;height:16pt" filled="f" o:ole="">
                            <v:imagedata r:id="rId101" o:title=""/>
                          </v:shape>
                          <o:OLEObject Type="Embed" ProgID="" ShapeID="ole_rId100" DrawAspect="Content" ObjectID="_192427123" r:id="rId10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985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120" w:dyaOrig="8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6pt;height:40pt" filled="f" o:ole="">
                                  <v:imagedata r:id="rId103" o:title=""/>
                                </v:shape>
                                <o:OLEObject Type="Embed" ProgID="" ShapeID="ole_rId102" DrawAspect="Content" ObjectID="_46250875" r:id="rId10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120" w:dyaOrig="80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06pt;height:40pt" filled="f" o:ole="">
                            <v:imagedata r:id="rId105" o:title=""/>
                          </v:shape>
                          <o:OLEObject Type="Embed" ProgID="" ShapeID="ole_rId104" DrawAspect="Content" ObjectID="_153051524" r:id="rId10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den student t-fordelingen er symmetrisk, og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98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320" w:dyaOrig="8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66pt;height:40pt" filled="f" o:ole="">
                                  <v:imagedata r:id="rId107" o:title=""/>
                                </v:shape>
                                <o:OLEObject Type="Embed" ProgID="" ShapeID="ole_rId106" DrawAspect="Content" ObjectID="_1603668173" r:id="rId10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320" w:dyaOrig="8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66pt;height:40pt" filled="f" o:ole="">
                            <v:imagedata r:id="rId109" o:title=""/>
                          </v:shape>
                          <o:OLEObject Type="Embed" ProgID="" ShapeID="ole_rId108" DrawAspect="Content" ObjectID="_105081746" r:id="rId10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ar vi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220" w:dyaOrig="7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1pt;height:39pt" filled="f" o:ole="">
                                  <v:imagedata r:id="rId111" o:title=""/>
                                </v:shape>
                                <o:OLEObject Type="Embed" ProgID="" ShapeID="ole_rId110" DrawAspect="Content" ObjectID="_789879961" r:id="rId11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220" w:dyaOrig="7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11pt;height:39pt" filled="f" o:ole="">
                            <v:imagedata r:id="rId113" o:title=""/>
                          </v:shape>
                          <o:OLEObject Type="Embed" ProgID="" ShapeID="ole_rId112" DrawAspect="Content" ObjectID="_1406317206" r:id="rId11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rdn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500" w:dyaOrig="7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25pt;height:39pt" filled="f" o:ole="">
                                  <v:imagedata r:id="rId115" o:title=""/>
                                </v:shape>
                                <o:OLEObject Type="Embed" ProgID="" ShapeID="ole_rId114" DrawAspect="Content" ObjectID="_1250907446" r:id="rId11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500" w:dyaOrig="7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25pt;height:39pt" filled="f" o:ole="">
                            <v:imagedata r:id="rId117" o:title=""/>
                          </v:shape>
                          <o:OLEObject Type="Embed" ProgID="" ShapeID="ole_rId116" DrawAspect="Content" ObjectID="_1402858070" r:id="rId11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etter inn sannsynlighetstettheten for student t- fordelingen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85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040" w:dyaOrig="78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2pt;height:39pt" filled="f" o:ole="">
                                  <v:imagedata r:id="rId119" o:title=""/>
                                </v:shape>
                                <o:OLEObject Type="Embed" ProgID="" ShapeID="ole_rId118" DrawAspect="Content" ObjectID="_1319120464" r:id="rId11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4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040" w:dyaOrig="78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02pt;height:39pt" filled="f" o:ole="">
                            <v:imagedata r:id="rId121" o:title=""/>
                          </v:shape>
                          <o:OLEObject Type="Embed" ProgID="" ShapeID="ole_rId120" DrawAspect="Content" ObjectID="_464355724" r:id="rId12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ammafunksjonen er definert som [Dougherty, 1990, definition 4.7, s.176]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9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155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5460" w:dyaOrig="15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73pt;height:76pt" filled="f" o:ole="">
                                  <v:imagedata r:id="rId123" o:title=""/>
                                </v:shape>
                                <o:OLEObject Type="Embed" ProgID="" ShapeID="ole_rId122" DrawAspect="Content" ObjectID="_882033638" r:id="rId12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9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5460" w:dyaOrig="15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73pt;height:76pt" filled="f" o:ole="">
                            <v:imagedata r:id="rId125" o:title=""/>
                          </v:shape>
                          <o:OLEObject Type="Embed" ProgID="" ShapeID="ole_rId124" DrawAspect="Content" ObjectID="_597020586" r:id="rId12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2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pesielt 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120" w:dyaOrig="7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06pt;height:38pt" filled="f" o:ole="">
                                  <v:imagedata r:id="rId127" o:title=""/>
                                </v:shape>
                                <o:OLEObject Type="Embed" ProgID="" ShapeID="ole_rId126" DrawAspect="Content" ObjectID="_2006811689" r:id="rId12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120" w:dyaOrig="7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06pt;height:38pt" filled="f" o:ole="">
                            <v:imagedata r:id="rId129" o:title=""/>
                          </v:shape>
                          <o:OLEObject Type="Embed" ProgID="" ShapeID="ole_rId128" DrawAspect="Content" ObjectID="_1931514670" r:id="rId12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Utlendingen finnes i [Høyland, 1994, s.471]</w:t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1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8890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840" w:dyaOrig="11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42pt;height:55pt" filled="f" o:ole="">
                                  <v:imagedata r:id="rId131" o:title=""/>
                                </v:shape>
                                <o:OLEObject Type="Embed" ProgID="" ShapeID="ole_rId130" DrawAspect="Content" ObjectID="_79964994" r:id="rId13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70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840" w:dyaOrig="110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42pt;height:55pt" filled="f" o:ole="">
                            <v:imagedata r:id="rId133" o:title=""/>
                          </v:shape>
                          <o:OLEObject Type="Embed" ProgID="" ShapeID="ole_rId132" DrawAspect="Content" ObjectID="_1004819636" r:id="rId13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ksempel på bereg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i vil finne t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,v</w:t>
      </w:r>
      <w:r>
        <w:rPr/>
        <w:t xml:space="preserve"> når </w:t>
      </w:r>
      <w:r>
        <w:rPr>
          <w:rFonts w:eastAsia="Symbol" w:cs="Symbol" w:ascii="Symbol" w:hAnsi="Symbol"/>
        </w:rPr>
        <w:t></w:t>
      </w:r>
      <w:r>
        <w:rPr/>
        <w:t xml:space="preserve"> = 0.019 og v = 11 (Denne verdien står </w:t>
      </w:r>
      <w:r>
        <w:rPr>
          <w:b/>
          <w:bCs/>
        </w:rPr>
        <w:t>IKKE</w:t>
      </w:r>
      <w:r>
        <w:rPr/>
        <w:t xml:space="preserve"> i tabell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etter først inn v = 11 i (1) og forenkler, slik at det vi kommer frem til kan bukes som en basis for å løse for alle verdier av </w:t>
      </w:r>
      <w:r>
        <w:rPr>
          <w:rFonts w:eastAsia="Symbol" w:cs="Symbol" w:ascii="Symbol" w:hAnsi="Symbol"/>
        </w:rPr>
        <w:t></w:t>
      </w:r>
      <w:r>
        <w:rPr/>
        <w:t xml:space="preserve"> for v=11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810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420" w:dyaOrig="3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71pt;height:15pt" filled="f" o:ole="">
                                  <v:imagedata r:id="rId135" o:title=""/>
                                </v:shape>
                                <o:OLEObject Type="Embed" ProgID="" ShapeID="ole_rId134" DrawAspect="Content" ObjectID="_1466002648" r:id="rId13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0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420" w:dyaOrig="3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71pt;height:15pt" filled="f" o:ole="">
                            <v:imagedata r:id="rId137" o:title=""/>
                          </v:shape>
                          <o:OLEObject Type="Embed" ProgID="" ShapeID="ole_rId136" DrawAspect="Content" ObjectID="_257904172" r:id="rId13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gner ut gammafunksjonene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155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5600" w:dyaOrig="15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80pt;height:76pt" filled="f" o:ole="">
                                  <v:imagedata r:id="rId139" o:title=""/>
                                </v:shape>
                                <o:OLEObject Type="Embed" ProgID="" ShapeID="ole_rId138" DrawAspect="Content" ObjectID="_2075795046" r:id="rId13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9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5600" w:dyaOrig="15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80pt;height:76pt" filled="f" o:ole="">
                            <v:imagedata r:id="rId141" o:title=""/>
                          </v:shape>
                          <o:OLEObject Type="Embed" ProgID="" ShapeID="ole_rId140" DrawAspect="Content" ObjectID="_231647904" r:id="rId14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tter dette inn i (2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731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8160" w:dyaOrig="7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08pt;height:38pt" filled="f" o:ole="">
                                  <v:imagedata r:id="rId143" o:title=""/>
                                </v:shape>
                                <o:OLEObject Type="Embed" ProgID="" ShapeID="ole_rId142" DrawAspect="Content" ObjectID="_1927563588" r:id="rId14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3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8160" w:dyaOrig="76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08pt;height:38pt" filled="f" o:ole="">
                            <v:imagedata r:id="rId145" o:title=""/>
                          </v:shape>
                          <o:OLEObject Type="Embed" ProgID="" ShapeID="ole_rId144" DrawAspect="Content" ObjectID="_418671102" r:id="rId14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536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6160" w:dyaOrig="21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08pt;height:106pt" filled="f" o:ole="">
                                  <v:imagedata r:id="rId147" o:title=""/>
                                </v:shape>
                                <o:OLEObject Type="Embed" ProgID="" ShapeID="ole_rId146" DrawAspect="Content" ObjectID="_1081956633" r:id="rId14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12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6160" w:dyaOrig="21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308pt;height:106pt" filled="f" o:ole="">
                            <v:imagedata r:id="rId149" o:title=""/>
                          </v:shape>
                          <o:OLEObject Type="Embed" ProgID="" ShapeID="ole_rId148" DrawAspect="Content" ObjectID="_162823806" r:id="rId14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egrer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117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4220" w:dyaOrig="14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11pt;height:73pt" filled="f" o:ole="">
                                  <v:imagedata r:id="rId151" o:title=""/>
                                </v:shape>
                                <o:OLEObject Type="Embed" ProgID="" ShapeID="ole_rId150" DrawAspect="Content" ObjectID="_1428280226" r:id="rId15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88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4220" w:dyaOrig="14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11pt;height:73pt" filled="f" o:ole="">
                            <v:imagedata r:id="rId153" o:title=""/>
                          </v:shape>
                          <o:OLEObject Type="Embed" ProgID="" ShapeID="ole_rId152" DrawAspect="Content" ObjectID="_803956437" r:id="rId15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7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301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0900" w:dyaOrig="15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45pt;height:76pt" filled="f" o:ole="">
                                  <v:imagedata r:id="rId155" o:title=""/>
                                </v:shape>
                                <o:OLEObject Type="Embed" ProgID="" ShapeID="ole_rId154" DrawAspect="Content" ObjectID="_1539848475" r:id="rId15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102.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0900" w:dyaOrig="15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545pt;height:76pt" filled="f" o:ole="">
                            <v:imagedata r:id="rId157" o:title=""/>
                          </v:shape>
                          <o:OLEObject Type="Embed" ProgID="" ShapeID="ole_rId156" DrawAspect="Content" ObjectID="_2095658977" r:id="rId15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11995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1120" w:dyaOrig="135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556pt;height:67.95pt" filled="f" o:ole="">
                                  <v:imagedata r:id="rId159" o:title=""/>
                                </v:shape>
                                <o:OLEObject Type="Embed" ProgID="" ShapeID="ole_rId158" DrawAspect="Content" ObjectID="_185425442" r:id="rId15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94.4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1120" w:dyaOrig="135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556pt;height:67.95pt" filled="f" o:ole="">
                            <v:imagedata r:id="rId161" o:title=""/>
                          </v:shape>
                          <o:OLEObject Type="Embed" ProgID="" ShapeID="ole_rId160" DrawAspect="Content" ObjectID="_1992233336" r:id="rId16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inner så t</w:t>
      </w:r>
      <w:r>
        <w:rPr>
          <w:vertAlign w:val="subscript"/>
        </w:rPr>
        <w:t>0.019,11</w:t>
      </w:r>
      <w:r>
        <w:rPr/>
        <w:t xml:space="preserve"> ved å gjette intelligent på t</w:t>
      </w:r>
      <w:r>
        <w:rPr>
          <w:vertAlign w:val="subscript"/>
        </w:rPr>
        <w:t>0.019,11</w:t>
      </w:r>
      <w:r>
        <w:rPr/>
        <w:t xml:space="preserve"> verdier. Prosedyren er å gjette på verdier til venstre siden over er lik høyre siden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øyre side =  0.5 - 0.019 = 0.4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</w:t>
      </w:r>
      <w:r>
        <w:rPr>
          <w:vertAlign w:val="subscript"/>
        </w:rPr>
        <w:t>0.019,11</w:t>
      </w:r>
      <w:r>
        <w:rPr/>
        <w:tab/>
        <w:tab/>
        <w:t>Venstre 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3</w:t>
        <w:tab/>
        <w:tab/>
        <w:tab/>
        <w:t>0.4789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4</w:t>
        <w:tab/>
        <w:tab/>
        <w:tab/>
        <w:t>0.4824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35</w:t>
        <w:tab/>
        <w:tab/>
        <w:tab/>
        <w:t>0.480756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357</w:t>
        <w:tab/>
        <w:tab/>
        <w:tab/>
        <w:t>0.4809926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Vi har dermed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å samme måte kan vi finne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9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80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90pt;height:16pt" filled="f" o:ole="">
                                  <v:imagedata r:id="rId163" o:title=""/>
                                </v:shape>
                                <o:OLEObject Type="Embed" ProgID="" ShapeID="ole_rId162" DrawAspect="Content" ObjectID="_368492393" r:id="rId16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80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90pt;height:16pt" filled="f" o:ole="">
                            <v:imagedata r:id="rId165" o:title=""/>
                          </v:shape>
                          <o:OLEObject Type="Embed" ProgID="" ShapeID="ole_rId164" DrawAspect="Content" ObjectID="_636475641" r:id="rId16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93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168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4pt;height:16pt" filled="f" o:ole="">
                                  <v:imagedata r:id="rId167" o:title=""/>
                                </v:shape>
                                <o:OLEObject Type="Embed" ProgID="" ShapeID="ole_rId166" DrawAspect="Content" ObjectID="_2054983223" r:id="rId166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31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168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84pt;height:16pt" filled="f" o:ole="">
                            <v:imagedata r:id="rId169" o:title=""/>
                          </v:shape>
                          <o:OLEObject Type="Embed" ProgID="" ShapeID="ole_rId168" DrawAspect="Content" ObjectID="_885726522" r:id="rId168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vordan regne ut </w:t>
      </w:r>
      <w:r>
        <w:rPr>
          <w:b/>
          <w:bCs/>
        </w:rPr>
        <w:t>Poissonfordel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a [Dougherty, 1990, Theorem 4.5, side 153] har vi at punktsannsynligheten til en poissonfordeling 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1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5962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520" w:dyaOrig="63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26pt;height:31.95pt" filled="f" o:ole="">
                                  <v:imagedata r:id="rId171" o:title=""/>
                                </v:shape>
                                <o:OLEObject Type="Embed" ProgID="" ShapeID="ole_rId170" DrawAspect="Content" ObjectID="_37333834" r:id="rId170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6.9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520" w:dyaOrig="639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126pt;height:31.95pt" filled="f" o:ole="">
                            <v:imagedata r:id="rId173" o:title=""/>
                          </v:shape>
                          <o:OLEObject Type="Embed" ProgID="" ShapeID="ole_rId172" DrawAspect="Content" ObjectID="_129163138" r:id="rId172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3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a har vi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2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223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3760" w:dyaOrig="6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88pt;height:34pt" filled="f" o:ole="">
                                  <v:imagedata r:id="rId175" o:title=""/>
                                </v:shape>
                                <o:OLEObject Type="Embed" ProgID="" ShapeID="ole_rId174" DrawAspect="Content" ObjectID="_983473050" r:id="rId174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49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3760" w:dyaOrig="68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188pt;height:34pt" filled="f" o:ole="">
                            <v:imagedata r:id="rId177" o:title=""/>
                          </v:shape>
                          <o:OLEObject Type="Embed" ProgID="" ShapeID="ole_rId176" DrawAspect="Content" ObjectID="_404793117" r:id="rId176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4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ksem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ar vi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3676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2140" w:dyaOrig="27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07pt;height:13.95pt" filled="f" o:ole="">
                                  <v:imagedata r:id="rId179" o:title=""/>
                                </v:shape>
                                <o:OLEObject Type="Embed" ProgID="" ShapeID="ole_rId178" DrawAspect="Content" ObjectID="_560838742" r:id="rId178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28.95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2140" w:dyaOrig="279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107pt;height:13.95pt" filled="f" o:ole="">
                            <v:imagedata r:id="rId181" o:title=""/>
                          </v:shape>
                          <o:OLEObject Type="Embed" ProgID="" ShapeID="ole_rId180" DrawAspect="Content" ObjectID="_890782185" r:id="rId180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4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4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5718810" cy="6350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object w:dxaOrig="6420" w:dyaOrig="7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21pt;height:35pt" filled="f" o:ole="">
                                  <v:imagedata r:id="rId183" o:title=""/>
                                </v:shape>
                                <o:OLEObject Type="Embed" ProgID="" ShapeID="ole_rId182" DrawAspect="Content" ObjectID="_2110839822" r:id="rId182"/>
                              </w:object>
                            </w:r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3pt;height:50pt;mso-wrap-distance-left:6pt;mso-wrap-distance-right:6pt;mso-wrap-distance-top:3pt;mso-wrap-distance-bottom:3pt;margin-top:3.05pt;mso-position-vertical-relative:text;margin-left:73.3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lang w:val="en-US"/>
                        </w:rPr>
                        <w:object w:dxaOrig="6420" w:dyaOrig="7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21pt;height:35pt" filled="f" o:ole="">
                            <v:imagedata r:id="rId185" o:title=""/>
                          </v:shape>
                          <o:OLEObject Type="Embed" ProgID="" ShapeID="ole_rId184" DrawAspect="Content" ObjectID="_383947009" r:id="rId184"/>
                        </w:object>
                      </w:r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t>4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Litteraturli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rPr/>
      </w:pPr>
      <w:r>
        <w:rPr/>
        <w:t>[Dougherty, 1990]</w:t>
        <w:tab/>
        <w:t>Edward R. Dougherty, Probability and Statistics for the Engineering, Computing and Physical Science, Prentice-Hall inc., Englewood Cliffs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rPr/>
      </w:pPr>
      <w:r>
        <w:rPr/>
        <w:t>[Faires, 1993]</w:t>
        <w:tab/>
        <w:t>J. Douglas Faires og Richard L. Burden, Numerical Methods, PWS Publ. comp, Boston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rPr/>
      </w:pPr>
      <w:r>
        <w:rPr/>
        <w:t>[Høyland, 1994]</w:t>
        <w:tab/>
        <w:t>Arnljot Høyland og Marvin Rausland, System Reliability Theory, Models and Statistical Methods, John Wiley &amp; Sons inc., New York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rPr/>
      </w:pPr>
      <w:r>
        <w:rPr/>
        <w:t>[Samseth, 1986]</w:t>
        <w:tab/>
        <w:t>Jon Samseth og Andreas Thorvaldsen, Statistiske tabeller og formler, Tapir forlag, Trondheim 1986</w:t>
      </w:r>
    </w:p>
    <w:sectPr>
      <w:headerReference w:type="default" r:id="rId186"/>
      <w:type w:val="nextPage"/>
      <w:pgSz w:w="11906" w:h="16838"/>
      <w:pgMar w:left="1440" w:right="1440" w:gutter="0" w:header="1134" w:top="119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suppressAutoHyphens w:val="true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34607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nb-NO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nb-NO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Courier New" w:cs="Courier New"/>
                              <w:color w:val="auto"/>
                              <w:lang w:val="nb-NO"/>
                            </w:rPr>
                            <w:t>10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51.25pt;height:27.2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nb-NO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nb-NO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Courier New" w:hAnsi="Courier New" w:eastAsia="Courier New" w:cs="Courier New"/>
                        <w:color w:val="auto"/>
                        <w:lang w:val="nb-NO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Kommentarer ønskes(email):nsaa@stud.ntnu.no</w:t>
      <w:tab/>
    </w:r>
    <w:r>
      <w:rPr/>
      <w:fldChar w:fldCharType="begin"/>
    </w:r>
    <w:r>
      <w:rPr/>
      <w:instrText xml:space="preserve"> DATE \@"dddd\ d.\ MMMM' åååå'" </w:instrText>
    </w:r>
    <w:r>
      <w:rPr/>
      <w:fldChar w:fldCharType="separate"/>
    </w:r>
    <w:r>
      <w:rPr/>
      <w:t>torsdag 30. juli åååå</w:t>
    </w:r>
    <w:r>
      <w:rPr/>
      <w:fldChar w:fldCharType="end"/>
    </w:r>
    <w:r>
      <w:rPr/>
      <w:t xml:space="preserve">, side  </w: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___________________________________________________________________________</w: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e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e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e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3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emf"/><Relationship Id="rId186" Type="http://schemas.openxmlformats.org/officeDocument/2006/relationships/header" Target="head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20:15:00Z</dcterms:created>
  <dc:creator>Niels Erik</dc:creator>
  <dc:description/>
  <dc:language>en-US</dc:language>
  <cp:lastModifiedBy>Niels Erik</cp:lastModifiedBy>
  <dcterms:modified xsi:type="dcterms:W3CDTF">1996-08-05T20:15:00Z</dcterms:modified>
  <cp:revision>2</cp:revision>
  <dc:subject/>
  <dc:title>Versjon:	</dc:title>
</cp:coreProperties>
</file>