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8"/>
        <w:gridCol w:w="6858"/>
      </w:tblGrid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Versjon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2.01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lang w:val="nb-NO"/>
              </w:rPr>
            </w:pPr>
            <w:r>
              <w:rPr>
                <w:lang w:val="nb-NO"/>
              </w:rPr>
              <w:t>Innhold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lang w:val="nb-NO"/>
              </w:rPr>
            </w:pPr>
            <w:r>
              <w:rPr>
                <w:lang w:val="nb-NO"/>
              </w:rPr>
              <w:t>Sammendrag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Dette notatet tar for seg endel av fremgangsmåtene for å finne tall tabulert i formelsamlingen til Samseth og Torvaldsen, brukt ved sivilingeniørutdannelsen ved NTNU (tidligere NTH): Hvordan finne kvantilene i Normalfordelingen, tall i Normalfordelingen, Student-t fordelingen og Poissonfordelingen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Skrevet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Høsten 1994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Av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Nikolai Sandved Aasen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Sist endret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2004-04-30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Av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Nikolai Sandved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Filnavn:</w:t>
              <w:tab/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Internet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http://www.pvv.org/~nsaa/lf/statform.doc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Rettigheter: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  <w:t>Ingen, men kommenter gjerne hvor stoffet er hentet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lang w:val="nb-NO"/>
              </w:rPr>
            </w:pPr>
            <w:r>
              <w:rPr>
                <w:lang w:val="nb-NO"/>
              </w:rPr>
              <w:t>Send meg gjerne kommentarer/forbedringer/fe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/>
            </w:pPr>
            <w:r>
              <w:rPr/>
              <w:t>Epost: nsaa@pvv.org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0" w:footer="0" w:bottom="28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 xml:space="preserve">Hvordan finne </w:t>
      </w:r>
      <w:r>
        <w:rPr>
          <w:b/>
          <w:bCs/>
          <w:lang w:val="nb-NO"/>
        </w:rPr>
        <w:t>kvantiler U</w:t>
      </w:r>
      <w:r>
        <w:rPr>
          <w:b/>
          <w:bCs/>
          <w:vertAlign w:val="subscript"/>
          <w:lang w:val="nb-NO"/>
        </w:rPr>
        <w:t>α</w:t>
      </w:r>
      <w:r>
        <w:rPr>
          <w:b/>
          <w:bCs/>
          <w:lang w:val="nb-NO"/>
        </w:rPr>
        <w:t xml:space="preserve"> i normalfordelingen</w:t>
      </w:r>
      <w:r>
        <w:rPr>
          <w:lang w:val="nb-NO"/>
        </w:rPr>
        <w:t xml:space="preserve"> med et gitt α-nivå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>Kvantilen U</w:t>
      </w:r>
      <w:r>
        <w:rPr>
          <w:vertAlign w:val="subscript"/>
          <w:lang w:val="nb-NO"/>
        </w:rPr>
        <w:t>α</w:t>
      </w:r>
      <w:r>
        <w:rPr>
          <w:lang w:val="nb-NO"/>
        </w:rPr>
        <w:t xml:space="preserve"> er definert s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hvor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6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8.7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 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72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 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∧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uavhengig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9.3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uavhengig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2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Fra [Dougherty, 1990, Def 3.4, s.87]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64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- 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8.7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3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 xml:space="preserve">der standard normalfordelingen har sannsynlighetstetthet (probability density function, pdf) 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8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73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-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sub>
                                      </m:sSub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infinity</m:t>
                                  </m:r>
                                </m:lim>
                              </m:limLow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 =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8.7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infinity</m:t>
                            </m:r>
                          </m:lim>
                        </m:limLow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 =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4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Vi splitter opp integralet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372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rad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2.3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5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[Dougherty, 1990,  Theorem 3.4 s.88] sier at f(z) skal være sannsynlighetstetthetsfunksjonen (pdf) til Z, må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413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-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infinity</m:t>
                                  </m:r>
                                </m:lim>
                              </m:limLow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 - 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limLow>
                                    <m:e>
                                      <m:limUpp>
                                        <m:e/>
                                        <m:li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</m:sub>
                                          </m:sSub>
                                        </m:lim>
                                      </m:limUpp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lim>
                                  </m:limLow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 =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6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infinity</m:t>
                            </m:r>
                          </m:lim>
                        </m:limLow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 - 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limLow>
                              <m:e>
                                <m:limUpp>
                                  <m:e/>
                                  <m:li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</m:sSub>
                                  </m:lim>
                                </m:limUpp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lim>
                            </m:limLow>
                          </m:e>
                        </m:nary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 =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6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siden sannsynlighetstetthetfunksjonen til standard normalfordelingen er symmetrisk om 0 vil arealet på begge sider av 0, være like. Dvs at arealet mellom minus uendelig til 0 = 0.5, og arealet mellom 0 og uendelig = 0.5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413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nfinity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infinity</m:t>
                                  </m:r>
                                </m:lim>
                              </m:limLow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 = 1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6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nfinity</m:t>
                                </m:r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infinity</m:t>
                            </m:r>
                          </m:lim>
                        </m:limLow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 = 1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7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ordner vi litt på dette får vi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731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-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-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sub>
                                      </m:sSub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 =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8.7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-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 =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8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  <w:r>
        <w:br w:type="page"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8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731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sub>
                                      </m:sSub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-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8.7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-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9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>Setter så inn f</w:t>
      </w:r>
      <w:r>
        <w:rPr>
          <w:vertAlign w:val="subscript"/>
          <w:lang w:val="nb-NO"/>
        </w:rPr>
        <w:t>Z</w:t>
      </w:r>
      <w:r>
        <w:rPr>
          <w:lang w:val="nb-NO"/>
        </w:rPr>
        <w:t>(z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>Dette integralet kan ikke løses analytisk. En måte å finne U</w:t>
      </w:r>
      <w:r>
        <w:rPr>
          <w:vertAlign w:val="subscript"/>
          <w:lang w:val="nb-NO"/>
        </w:rPr>
        <w:t>α</w:t>
      </w:r>
      <w:r>
        <w:rPr>
          <w:lang w:val="nb-NO"/>
        </w:rPr>
        <w:t xml:space="preserve"> på er å sette inn verdier av denne helt til en finner en verdi av U</w:t>
      </w:r>
      <w:r>
        <w:rPr>
          <w:vertAlign w:val="subscript"/>
          <w:lang w:val="nb-NO"/>
        </w:rPr>
        <w:t>α</w:t>
      </w:r>
      <w:r>
        <w:rPr>
          <w:lang w:val="nb-NO"/>
        </w:rPr>
        <w:t xml:space="preserve"> som tilfredstiller høyresiden i ligning (1)-(2). Beregningen av integralet kan f.eks gjøres med Simpsons regel(composite) eller Gausian quadrature [Faires, 1993, s.111]. Jeg benyttet selv PC-programmet DERIVE, som har implementer en approksimasjonsmåte. 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5875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rad>
                                </m:den>
                              </m:f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sub>
                                      </m:sSub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-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sub>
                                      </m:sSub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 =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-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1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</m:den>
                        </m:f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-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10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 =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-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11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b/>
          <w:bCs/>
          <w:lang w:val="nb-NO"/>
        </w:rPr>
        <w:t>Eksempel på bereg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>Vi ønsker å finne U</w:t>
      </w:r>
      <w:r>
        <w:rPr>
          <w:vertAlign w:val="subscript"/>
          <w:lang w:val="nb-NO"/>
        </w:rPr>
        <w:t>α</w:t>
      </w:r>
      <w:r>
        <w:rPr>
          <w:lang w:val="nb-NO"/>
        </w:rPr>
        <w:t xml:space="preserve"> når α=0.075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>gjetter først på U</w:t>
      </w:r>
      <w:r>
        <w:rPr>
          <w:vertAlign w:val="subscript"/>
          <w:lang w:val="nb-NO"/>
        </w:rPr>
        <w:t>α</w:t>
      </w:r>
      <w:r>
        <w:rPr>
          <w:lang w:val="nb-NO"/>
        </w:rPr>
        <w:t xml:space="preserve"> = 1.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>Vi ser at det første gjettet var for lite. Prøver med U</w:t>
      </w:r>
      <w:r>
        <w:rPr>
          <w:vertAlign w:val="subscript"/>
          <w:lang w:val="nb-NO"/>
        </w:rPr>
        <w:t>α</w:t>
      </w:r>
      <w:r>
        <w:rPr>
          <w:lang w:val="nb-NO"/>
        </w:rPr>
        <w:t xml:space="preserve"> = 1.42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3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9937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rad>
                                </m:den>
                              </m:f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9243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&lt;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-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5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5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78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</m:den>
                        </m:f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9243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&lt;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-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5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5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12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Dette var fortsatt for lite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5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9937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rad>
                                </m:den>
                              </m:f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2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2196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&lt;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-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5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5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78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</m:den>
                        </m:f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2196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&lt;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-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5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5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13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 xml:space="preserve">Etter å ha gjettet ca 10 ganger, fant jeg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 xml:space="preserve">Fra dette kan vi si at 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7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9937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rad>
                                </m:den>
                              </m:f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39532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5000074891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-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5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5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78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</m:den>
                        </m:f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39532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500007489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-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5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5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14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med gjeldende antall siffer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9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613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75000   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39532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8.4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75000  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9532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15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>På samme måte fant jeg U</w:t>
      </w:r>
      <w:r>
        <w:rPr>
          <w:vertAlign w:val="subscript"/>
          <w:lang w:val="nb-NO"/>
        </w:rPr>
        <w:t>α</w:t>
      </w:r>
      <w:r>
        <w:rPr>
          <w:lang w:val="nb-NO"/>
        </w:rPr>
        <w:t xml:space="preserve"> når α=0.01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>Denne verdien er mer nøyaktig enn den som står i tabellen. [Samseth, s.4, 1986]</w:t>
      </w:r>
      <w:r>
        <w:br w:type="page"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1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613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0000   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6348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8.4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0000  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6348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16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Kvantiler i normalfordelingen (0,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3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644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8.7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 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17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ab/>
        <w:tab/>
        <w:t>α</w:t>
        <w:tab/>
        <w:tab/>
        <w:t>U</w:t>
      </w:r>
      <w:r>
        <w:rPr>
          <w:vertAlign w:val="subscript"/>
          <w:lang w:val="nb-NO"/>
        </w:rPr>
        <w:t>α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ab/>
        <w:tab/>
        <w:t>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ab/>
        <w:tab/>
        <w:t>0.5</w:t>
        <w:tab/>
        <w:tab/>
        <w:t>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ab/>
        <w:tab/>
        <w:t>0.3000</w:t>
        <w:tab/>
        <w:t>0.52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ab/>
        <w:tab/>
        <w:t>0.200</w:t>
        <w:tab/>
        <w:tab/>
        <w:t>0.8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ab/>
        <w:tab/>
        <w:t>0.1000000</w:t>
        <w:tab/>
        <w:t>1.28155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ab/>
        <w:tab/>
        <w:t>0.075000</w:t>
        <w:tab/>
        <w:t>1.4395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ab/>
        <w:tab/>
        <w:t>0.050</w:t>
        <w:tab/>
        <w:tab/>
        <w:t>1.6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ab/>
        <w:tab/>
        <w:t>0.010000</w:t>
        <w:tab/>
        <w:t>2.3263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ab/>
        <w:tab/>
        <w:t>0.005</w:t>
        <w:tab/>
        <w:tab/>
        <w:t>2.5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ab/>
        <w:tab/>
        <w:t>0.00100</w:t>
        <w:tab/>
        <w:t>3.0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ab/>
        <w:tab/>
        <w:t>0.00050</w:t>
        <w:tab/>
        <w:t>3.2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ab/>
        <w:tab/>
        <w:t>0.00010</w:t>
        <w:tab/>
        <w:t>3.7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ab/>
        <w:tab/>
        <w:t>0.00005</w:t>
        <w:tab/>
        <w:t>3.8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ab/>
        <w:tab/>
        <w:t>0.00001</w:t>
        <w:tab/>
        <w:t>4.265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 xml:space="preserve">Hvordan regne ut tall i Standard </w:t>
      </w:r>
      <w:r>
        <w:rPr>
          <w:b/>
          <w:bCs/>
          <w:lang w:val="nb-NO"/>
        </w:rPr>
        <w:t>normalfordelingen (0,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splitter opp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5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416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6.9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18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7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413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rad>
                                </m:den>
                              </m:f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infinity</m:t>
                                  </m:r>
                                </m:lim>
                              </m:limLow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6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</m:den>
                        </m:f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infinity</m:t>
                            </m:r>
                          </m:lim>
                        </m:limLow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9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5868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rad>
                                </m:den>
                              </m:f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infinity</m:t>
                                  </m:r>
                                </m:lim>
                              </m:limLow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 +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rad>
                                </m:den>
                              </m:f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limLow>
                                    <m:e>
                                      <m:limUpp>
                                        <m:e/>
                                        <m:li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lim>
                                      </m:limUpp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lim>
                                  </m:limLow>
                                </m:e>
                              </m:nary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+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rad>
                                </m:den>
                              </m:f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124.9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</m:den>
                        </m:f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infinity</m:t>
                            </m:r>
                          </m:lim>
                        </m:limLow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 +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</m:den>
                        </m:f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limLow>
                              <m:e>
                                <m:limUpp>
                                  <m:e/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lim>
                                </m:limUpp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lim>
                            </m:limLow>
                          </m:e>
                        </m:nary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19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+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</m:den>
                        </m:f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20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b/>
          <w:bCs/>
          <w:lang w:val="nb-NO"/>
        </w:rPr>
        <w:t>Eksemp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Vi ønsker å finne PHI(x) når x=1.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Integralet kan regnes ut på mange måter ved å benytte en eller annen approksimasjonsmåte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9937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+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rad>
                                </m:den>
                              </m:f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1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0730158546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78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+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</m:den>
                        </m:f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1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0730158546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21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Vi kan selfølgelig også finne en verdi som ikke er tabule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  <w:r>
        <w:br w:type="page"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9937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+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rad>
                                </m:den>
                              </m:f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99927651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78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+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</m:den>
                        </m:f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9927651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22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 xml:space="preserve">Hvordan regne ut tall i </w:t>
      </w:r>
      <w:r>
        <w:rPr>
          <w:b/>
          <w:bCs/>
          <w:lang w:val="nb-NO"/>
        </w:rPr>
        <w:t>student t-fordeli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splitter opp integralet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702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 &gt;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- 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4.9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 &gt;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23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24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9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731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-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sub>
                                      </m:sSub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infinity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 =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8.7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sub>
                                </m:sSub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infinity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 =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Siden student t-fordelingen er symmetrisk, og at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51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731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-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infinity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 +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sub>
                                      </m:sSub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 =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8.7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infinity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 +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sub>
                                </m:sSub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 =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25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har vi at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53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413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nfinity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infinity</m:t>
                                  </m:r>
                                </m:lim>
                              </m:limLow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 = 1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6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nfinity</m:t>
                                </m:r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infinity</m:t>
                            </m:r>
                          </m:lim>
                        </m:limLow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 = 1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26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ordner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55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731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-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-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sub>
                                      </m:sSub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 =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8.7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-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sub>
                                </m:sSub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 =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27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 xml:space="preserve">setter inn sannsynlighetstettheten for student t- fordelingen 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57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731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sub>
                                      </m:sSub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-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8.7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sub>
                                </m:sSub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-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28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Gammafunksjonen er definert som [Dougherty, 1990, definition 4.7, s.176]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59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9461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sub>
                                      </m:sSub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infinity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74.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sub>
                                </m:sSub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infinity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29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Spesielt er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1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413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nfinity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-1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t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6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nfinity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-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t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30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>Utlendingen finnes i [Høyland, 1994, s.471]</w:t>
      </w:r>
      <w:r>
        <w:br w:type="page"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3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771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ra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∧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1</m:t>
                                  </m:r>
                                </m:e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+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x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0.7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∧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1</m:t>
                            </m:r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+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eqAr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31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b/>
          <w:bCs/>
          <w:lang w:val="nb-NO"/>
        </w:rPr>
        <w:t>Eksempel på bereg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>Vi vil finne t</w:t>
      </w:r>
      <w:r>
        <w:rPr>
          <w:vertAlign w:val="subscript"/>
          <w:lang w:val="nb-NO"/>
        </w:rPr>
        <w:t>α,v</w:t>
      </w:r>
      <w:r>
        <w:rPr>
          <w:lang w:val="nb-NO"/>
        </w:rPr>
        <w:t xml:space="preserve"> når α = 0.019 og v = 11 (Denne verdien står </w:t>
      </w:r>
      <w:r>
        <w:rPr>
          <w:b/>
          <w:bCs/>
          <w:lang w:val="nb-NO"/>
        </w:rPr>
        <w:t>IKKE</w:t>
      </w:r>
      <w:r>
        <w:rPr>
          <w:lang w:val="nb-NO"/>
        </w:rPr>
        <w:t xml:space="preserve"> i tabell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Setter først inn v = 11 i (1) og forenkler, slik at det vi kommer frem til kan bukes som en basis for å løse for alle verdier av α for v=11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5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613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9,1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8.4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9,11</m:t>
                            </m:r>
                          </m:sub>
                        </m:sSub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32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regner ut gammafunksjonene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7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731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11</m:t>
                                          </m:r>
                                        </m:sub>
                                      </m:sSub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infinity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8.7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,11</m:t>
                                    </m:r>
                                  </m:sub>
                                </m:sSub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infinity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33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>setter dette inn i (2)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9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413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nfinity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t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 = </m:t>
                              </m:r>
                              <m:limLow>
                                <m:e>
                                  <m:limUp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+ 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+ 2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+ 6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+ 120t + 1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120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34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6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nfinity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t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 = </m:t>
                        </m:r>
                        <m:limLow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+ 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+ 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+ 6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+ 120t + 12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120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34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71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5360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limLow>
                                    <m:e>
                                      <m:limUpp>
                                        <m:e>
                                          <m:nary>
                                            <m:naryPr>
                                              <m:chr m:val="∫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/>
                                          </m:nary>
                                        </m:e>
                                        <m:li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nfinity</m:t>
                                          </m:r>
                                        </m:lim>
                                      </m:limUpp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lim>
                                  </m:limLow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t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 = 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4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4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rad>
                                </m:e>
                              </m:eqAr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120.9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limLow>
                              <m:e>
                                <m:limUpp>
                                  <m:e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/>
                                    </m:nary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finity</m:t>
                                    </m:r>
                                  </m:lim>
                                </m:limUpp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lim>
                            </m:limLow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t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 = 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4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4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rad>
                          </m:e>
                        </m:eqAr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integrerer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73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731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11</m:t>
                                          </m:r>
                                        </m:sub>
                                      </m:sSub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infinity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8.7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,11</m:t>
                                    </m:r>
                                  </m:sub>
                                </m:sSub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infinity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35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  <w:r>
        <w:br w:type="page"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75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75120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limLow>
                                <m:e>
                                  <m:limUp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</m:e>
                                    <m:li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11</m:t>
                                          </m:r>
                                        </m:sub>
                                      </m:sSub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infinity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59.1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limLow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e>
                              <m:li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,11</m:t>
                                    </m:r>
                                  </m:sub>
                                </m:sSub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infinity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77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7181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56.5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36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>Finner så t</w:t>
      </w:r>
      <w:r>
        <w:rPr>
          <w:vertAlign w:val="subscript"/>
          <w:lang w:val="nb-NO"/>
        </w:rPr>
        <w:t>0.019,11</w:t>
      </w:r>
      <w:r>
        <w:rPr>
          <w:lang w:val="nb-NO"/>
        </w:rPr>
        <w:t xml:space="preserve"> ved å gjette intelligent på t</w:t>
      </w:r>
      <w:r>
        <w:rPr>
          <w:vertAlign w:val="subscript"/>
          <w:lang w:val="nb-NO"/>
        </w:rPr>
        <w:t>0.019,11</w:t>
      </w:r>
      <w:r>
        <w:rPr>
          <w:lang w:val="nb-NO"/>
        </w:rPr>
        <w:t xml:space="preserve"> verdier. Prosedyren er å gjette på verdier til venstre siden over er lik høyre siden 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Høyre side =  0.5 - 0.019 = 0.4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lang w:val="nb-NO"/>
        </w:rPr>
        <w:t>t</w:t>
      </w:r>
      <w:r>
        <w:rPr>
          <w:vertAlign w:val="subscript"/>
          <w:lang w:val="nb-NO"/>
        </w:rPr>
        <w:t>0.019,11</w:t>
      </w:r>
      <w:r>
        <w:rPr>
          <w:lang w:val="nb-NO"/>
        </w:rPr>
        <w:tab/>
        <w:tab/>
        <w:t>Venstre s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2.3</w:t>
        <w:tab/>
        <w:tab/>
        <w:tab/>
        <w:t>0.4789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2.4</w:t>
        <w:tab/>
        <w:tab/>
        <w:tab/>
        <w:t>0.4824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2.35</w:t>
        <w:tab/>
        <w:tab/>
        <w:tab/>
        <w:t>0.480756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2.357</w:t>
        <w:tab/>
        <w:tab/>
        <w:tab/>
        <w:t>0.4809926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 xml:space="preserve">Vi har dermed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På samme måte kan vi finne at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79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613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9,1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37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8.4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9,1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37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  <w:r>
        <w:br w:type="page"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81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613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73,1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8.4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73,1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38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 xml:space="preserve">Hvordan regne ut </w:t>
      </w:r>
      <w:r>
        <w:rPr>
          <w:b/>
          <w:bCs/>
          <w:lang w:val="nb-NO"/>
        </w:rPr>
        <w:t>Poissonfordeli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Fra [Dougherty, 1990, Theorem 4.5, side 153] har vi at punktsannsynligheten til en poissonfordeling 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83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410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!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39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2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lang w:val="nb-NO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;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!</m:t>
                            </m:r>
                          </m:den>
                        </m:f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39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 xml:space="preserve">Da har vi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85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007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=0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=0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!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3.0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=0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;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=0</m:t>
                            </m:r>
                          </m:lim>
                        </m:limLow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!</m:t>
                            </m:r>
                          </m:den>
                        </m:f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40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b/>
          <w:bCs/>
          <w:lang w:val="nb-NO"/>
        </w:rPr>
        <w:t>Eksemp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lang w:val="nb-NO"/>
        </w:rPr>
      </w:pPr>
      <w:r>
        <w:rPr>
          <w:lang w:val="nb-NO"/>
        </w:rPr>
        <w:t>har vi at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87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3270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∧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x = 5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41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5.7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x = 5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41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89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007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=0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;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limLow>
                                <m:e>
                                  <m:limUpp>
                                    <m:e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/>
                                      </m:nary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=0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!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29304348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Bildetekst"/>
                              <w:suppressAutoHyphens w:val="true"/>
                              <w:spacing w:lineRule="exact" w:line="1"/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t>42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  <w:rFonts w:cs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3.0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ab/>
                      </w:r>
                      <w:r>
                        <w:rPr>
                          <w:spacing w:val="-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=0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;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limLow>
                          <m:e>
                            <m:limUpp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lim>
                            </m:limUpp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=0</m:t>
                            </m:r>
                          </m:lim>
                        </m:limLow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!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29304348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Bildetekst"/>
                        <w:suppressAutoHyphens w:val="true"/>
                        <w:spacing w:lineRule="exact" w:line="1"/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instrText xml:space="preserve"> SEQ Equation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t>42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  <w:rFonts w:cs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Litteraturlis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right="2160" w:hanging="2160"/>
        <w:rPr/>
      </w:pPr>
      <w:r>
        <w:rPr/>
        <w:t>[Dougherty, 1990]Edward R. Dougherty, Probability and Statistics for the Engineering, Computing and Physical Science, Prentice-Hall inc., Englewood Cliffs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right="2160" w:hanging="2880"/>
        <w:rPr/>
      </w:pPr>
      <w:r>
        <w:rPr/>
        <w:tab/>
        <w:t>[Faires, 1993]J. Douglas Faires og Richard L. Burden, Numerical Methods, PWS Publ. comp, Boston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right="2160" w:hanging="2160"/>
        <w:rPr/>
      </w:pPr>
      <w:r>
        <w:rPr/>
        <w:t>[Høyland, 1994]Arnljot Høyland og Marvin Rausland, System Reliability Theory, Models and Statistical Methods, John Wiley &amp; Sons inc., New York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right="2160" w:hanging="2160"/>
        <w:rPr>
          <w:lang w:val="nb-NO"/>
        </w:rPr>
      </w:pPr>
      <w:r>
        <w:rPr>
          <w:lang w:val="nb-NO"/>
        </w:rPr>
        <w:t>[Samseth, 1986]Jon Samseth og Andreas Thorvaldsen, Statistiske tabeller og formler, Tapir forlag, Trondheim 1986</w:t>
      </w:r>
    </w:p>
    <w:sectPr>
      <w:headerReference w:type="default" r:id="rId2"/>
      <w:type w:val="nextPage"/>
      <w:pgSz w:w="11906" w:h="16838"/>
      <w:pgMar w:left="1440" w:right="144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025" w:leader="none"/>
            </w:tabs>
            <w:suppressAutoHyphens w:val="true"/>
            <w:spacing w:lineRule="atLeast" w:line="240"/>
            <w:rPr>
              <w:lang w:val="nb-NO"/>
            </w:rPr>
          </w:pPr>
          <w:r>
            <w:rPr>
              <w:lang w:val="nb-NO"/>
            </w:rPr>
            <w:t>Kommentarer ønskes:nsaa@pvv.org</w:t>
            <w:tab/>
          </w:r>
          <w:r>
            <w:rPr>
              <w:lang w:val="nb-NO"/>
            </w:rPr>
            <w:fldChar w:fldCharType="begin"/>
          </w:r>
          <w:r>
            <w:rPr>
              <w:lang w:val="nb-NO"/>
            </w:rPr>
            <w:instrText xml:space="preserve"> DATE \@"dddd\ d.\ MMMM\ yyyy" </w:instrText>
          </w:r>
          <w:r>
            <w:rPr>
              <w:lang w:val="nb-NO"/>
            </w:rPr>
            <w:fldChar w:fldCharType="separate"/>
          </w:r>
          <w:r>
            <w:rPr>
              <w:lang w:val="nb-NO"/>
            </w:rPr>
            <w:t>torsdag 30. juli 2026</w:t>
          </w:r>
          <w:r>
            <w:rPr>
              <w:lang w:val="nb-NO"/>
            </w:rPr>
            <w:fldChar w:fldCharType="end"/>
          </w:r>
          <w:r>
            <w:rPr>
              <w:lang w:val="nb-NO"/>
            </w:rPr>
            <w:t xml:space="preserve">, side  </w:t>
          </w:r>
        </w:p>
      </w:tc>
      <w:tc>
        <w:tcPr>
          <w:tcW w:w="4621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100" w:before="0" w:after="140"/>
            <w:jc w:val="right"/>
            <w:rPr>
              <w:rFonts w:cs="Times New Roman"/>
              <w:lang w:val="nb-NO"/>
            </w:rPr>
          </w:pPr>
          <w:r>
            <w:rPr>
              <w:rFonts w:cs="Times New Roman"/>
              <w:lang w:val="nb-NO"/>
            </w:rPr>
            <w:fldChar w:fldCharType="begin"/>
          </w:r>
          <w:r>
            <w:rPr>
              <w:rFonts w:cs="Times New Roman"/>
              <w:lang w:val="nb-NO"/>
            </w:rPr>
            <w:instrText xml:space="preserve"> PAGE </w:instrText>
          </w:r>
          <w:r>
            <w:rPr>
              <w:rFonts w:cs="Times New Roman"/>
              <w:lang w:val="nb-NO"/>
            </w:rPr>
            <w:fldChar w:fldCharType="separate"/>
          </w:r>
          <w:r>
            <w:rPr>
              <w:rFonts w:cs="Times New Roman"/>
              <w:lang w:val="nb-NO"/>
            </w:rPr>
            <w:t>13</w:t>
          </w:r>
          <w:r>
            <w:rPr>
              <w:rFonts w:cs="Times New Roman"/>
              <w:lang w:val="nb-NO"/>
            </w:rPr>
            <w:fldChar w:fldCharType="end"/>
          </w:r>
        </w:p>
      </w:tc>
    </w:tr>
  </w:tbl>
  <w:p>
    <w:pPr>
      <w:pStyle w:val="Normal"/>
      <w:spacing w:lineRule="exact" w:line="100" w:before="0" w:after="140"/>
      <w:rPr>
        <w:rFonts w:cs="Times New Roman"/>
        <w:sz w:val="10"/>
        <w:szCs w:val="10"/>
        <w:lang w:val="nb-NO"/>
      </w:rPr>
    </w:pPr>
    <w:r>
      <w:rPr>
        <w:rFonts w:cs="Times New Roman"/>
        <w:sz w:val="10"/>
        <w:szCs w:val="10"/>
        <w:lang w:val="nb-N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/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ildetekst">
    <w:name w:val="bildetekst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0:44:00Z</dcterms:created>
  <dc:creator>Nikolai</dc:creator>
  <dc:description/>
  <dc:language>en-US</dc:language>
  <cp:lastModifiedBy>Nikolai</cp:lastModifiedBy>
  <dcterms:modified xsi:type="dcterms:W3CDTF">2004-04-30T20:50:00Z</dcterms:modified>
  <cp:revision>6</cp:revision>
  <dc:subject/>
  <dc:title>Versjon:</dc:title>
</cp:coreProperties>
</file>