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ØVING 6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hentet fra [Matson, 1996, s.150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669915" cy="274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nne øvingen er gjort og fremført av Hans Hansen og Nikolai S. Aasen, 12. mars 199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2pt;margin-top:5.45pt;width:446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nne øvingen er gjort og fremført av Hans Hansen og Nikolai S. Aasen, 12. mars 199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rer følgende vari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r kontinuerlig(antagelse) uniformt fordelt over intervallet (0,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S ~ U(0,10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etthetsfunksjonen til en uniformt fordelt variabel er[Dougherty, 1991, s.97] eller [Berck,1992,32.11]</w:t>
      </w:r>
    </w:p>
    <w:p>
      <w:pPr>
        <w:pStyle w:val="Bildeteks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rs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ar at x = periodens inntekt til servicebedriften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i definere videre: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 xml:space="preserve">= Agentens </w:t>
      </w:r>
      <w:r>
        <w:rPr>
          <w:i/>
          <w:iCs/>
          <w:sz w:val="24"/>
          <w:szCs w:val="24"/>
        </w:rPr>
        <w:t>virkelige inntekt</w:t>
      </w:r>
      <w:r>
        <w:rPr>
          <w:sz w:val="24"/>
          <w:szCs w:val="24"/>
        </w:rPr>
        <w:t xml:space="preserve"> i perioden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 xml:space="preserve">= Prinsipalens </w:t>
      </w:r>
      <w:r>
        <w:rPr>
          <w:i/>
          <w:iCs/>
          <w:sz w:val="24"/>
          <w:szCs w:val="24"/>
        </w:rPr>
        <w:t>virkelige inntekt</w:t>
      </w:r>
      <w:r>
        <w:rPr>
          <w:sz w:val="24"/>
          <w:szCs w:val="24"/>
        </w:rPr>
        <w:t xml:space="preserve"> i periode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og at 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= E(X) = forventet periodeinntekt til bedriften.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= E[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]= Agentens forventede inntekt i perioden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= E[X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]= Prinsipalens forventede inntekt i perioden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Agentens nyttefunksjon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Prinsipalens nyttefunksjo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Fra statistikken vet vi at [Dougherty, 1991,s.112]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vil klargjøre forskjellen på virkelig og forventet innte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ventet Inntekt: Agenten vet på forhånd hvor mye han vil få betalt, nemlig 40% av E[X]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irkelig Inntekt: Agenten vet ikke på forhånd hvor stor inntekten vil bli, siden den er bestemt som 42% av virkelig inntek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år Agenten får en prosentsats av forventet inntekt er man ikke utsatt for ikke-kontrollerbar risiko. Dermed er all denne risiko veltet over på Prinsipalen.</w:t>
      </w:r>
      <w:r>
        <w:br w:type="page"/>
      </w:r>
    </w:p>
    <w:p>
      <w:pPr>
        <w:pStyle w:val="Heading2"/>
        <w:rPr/>
      </w:pPr>
      <w:r>
        <w:rPr/>
        <w:t>Oppgav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kal vise at agentens(A) rasjonelle beslutning er å maksimere uttryk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ønsker å maksimere forventet nytte.D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k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ventningsverdien av en konstant er en kon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k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enten (A) vil nå maksimere forventet nytte ved å maksimere forventet inntekt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Setter inn tetthetsfunksjone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 for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r opp integralet, og setter inn for g(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flytter 1/10 på utsiden, og vi har vist det vi skul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  <w:r>
        <w:br w:type="page"/>
      </w:r>
    </w:p>
    <w:p>
      <w:pPr>
        <w:pStyle w:val="Heading2"/>
        <w:rPr/>
      </w:pPr>
      <w:r>
        <w:rPr/>
        <w:t>Oppgav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må da maksimere forventet periodeinntekt til bedriften E(X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ige maksimum finner vi ved å derivere dette uttrykket mhp a, og setter det lik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kker om dette er en maksver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n dette er et maksimumspunkt, vil optimalt valg av a b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ba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forventet inntekt for bedriften blir ved a=5 l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kal ha 40% av  forventet inntekt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ventet nytte til A blir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</m:e>
          </m:bar>
        </m:oMath>
      </m:oMathPara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pgav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ventet inntekt for P vil være total inntekt minus forventet inntekt betalt til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bar>
        </m:oMath>
      </m:oMathPara>
      <w:r>
        <w:br w:type="page"/>
      </w:r>
    </w:p>
    <w:p>
      <w:pPr>
        <w:pStyle w:val="Heading2"/>
        <w:rPr/>
      </w:pPr>
      <w:r>
        <w:rPr/>
        <w:t>Oppgav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sipalen vil få en inntekt som er lik bedriftens virkelige inntekt minus 40% av forventet inntek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sipalens forventede nytte blir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e>
          </m:bar>
        </m:oMath>
      </m:oMathPara>
    </w:p>
    <w:p>
      <w:pPr>
        <w:pStyle w:val="Heading2"/>
        <w:rPr/>
      </w:pPr>
      <w:r>
        <w:rPr/>
        <w:t>Oppgav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kelig inntekt til 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Vi må maksimere forventet nytte av 42% av </w:t>
      </w:r>
      <w:r>
        <w:rPr>
          <w:i/>
          <w:iCs/>
          <w:sz w:val="24"/>
          <w:szCs w:val="24"/>
        </w:rPr>
        <w:t>virkelig inntek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Hvilket skulle vises.</w:t>
      </w:r>
      <w:r>
        <w:br w:type="page"/>
      </w:r>
    </w:p>
    <w:p>
      <w:pPr>
        <w:pStyle w:val="Heading2"/>
        <w:rPr/>
      </w:pPr>
      <w:r>
        <w:rPr/>
        <w:t>Oppgav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finner dette integrale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iverer dette uttrykket mhp a, setter det lik 0, og få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 å prøve endel verdier fant vi at (HP’en er vår beste venn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=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697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53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21359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0137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1</m:t>
              </m:r>
            </m:e>
          </m:ba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e er maksimumsverdien siden den dobbeltderive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 negativ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imum nytte for A er (a=4.472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rad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42</m:t>
            </m:r>
          </m:e>
        </m:ba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år A får 42% av virkelig inntekt vil P få følgende inntek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18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38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2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>Maksimum nytte for P blir da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61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2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381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=2.66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ppgav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summer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år begge parter er risikoaverse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, og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15"/>
        <w:gridCol w:w="251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ktsform 1: Agenten får 40 % av </w:t>
            </w:r>
            <w:r>
              <w:rPr>
                <w:i/>
                <w:iCs/>
                <w:sz w:val="24"/>
                <w:szCs w:val="24"/>
              </w:rPr>
              <w:t>forventet</w:t>
            </w:r>
            <w:r>
              <w:rPr>
                <w:sz w:val="24"/>
                <w:szCs w:val="24"/>
              </w:rPr>
              <w:t xml:space="preserve"> inntek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sform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genten får 42% av </w:t>
            </w:r>
            <w:r>
              <w:rPr>
                <w:i/>
                <w:iCs/>
                <w:sz w:val="24"/>
                <w:szCs w:val="24"/>
              </w:rPr>
              <w:t>virkelig</w:t>
            </w:r>
            <w:r>
              <w:rPr>
                <w:sz w:val="24"/>
                <w:szCs w:val="24"/>
              </w:rPr>
              <w:t xml:space="preserve"> inntekt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ventet nytte for Agent E[U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5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</m:oMath>
            </m:oMathPara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</m:oMath>
            </m:oMathPara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ventet nytte for Prinsipal E[U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</m:oMath>
            </m:oMathPara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9</m:t>
                </m:r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m vi ser får begge parter øket sin egen nytte ved at kontraktsformen er slik at man deler risiko. I kontraktsform 1, får A en fast inntekt (40% av forventet inntekt), mens A i kontraktsform 2, får en større prosentandel av virkelig inntekt, men som innebærer en risiko på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Med de gitte nyttefunksjone er de to ekstra prosentene tilstrekkelig for å kompensere for A’s økte risiko. Samtidig reduseres P’s risiko såpass mye at det oppveier den økte forventede utbetaling til 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feran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Berck, 1992] </w:t>
        <w:tab/>
        <w:tab/>
        <w:t xml:space="preserve">Peter Berck og Knut Sydsæter, Matematisk formelsamling for </w:t>
        <w:tab/>
        <w:tab/>
        <w:tab/>
        <w:tab/>
        <w:t>økonomer, Universitetsforlaget, Oslo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Dougherty, 1990] </w:t>
        <w:tab/>
        <w:t xml:space="preserve">Edward R. Dougherty, Probability and statistics for the Engineering, </w:t>
        <w:tab/>
        <w:tab/>
        <w:tab/>
        <w:t>Computing and Physical Science, Prentice Hall, London 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Matson, 1996]</w:t>
        <w:tab/>
        <w:t xml:space="preserve">Einar Matson, Kompendium fag 92008 Bedriftsøkonomi 3, Institutt for </w:t>
        <w:tab/>
        <w:tab/>
        <w:tab/>
        <w:t>økonomi NTH, Trondheim 199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  <w:t xml:space="preserve">92008 Bedriftsøkonomi  3 / Våren 1996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varantydning øving 6 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:\WINFILES\WORD\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8T17:56:00Z</dcterms:created>
  <dc:creator>Fakultet 9</dc:creator>
  <dc:description/>
  <dc:language>en-US</dc:language>
  <cp:lastModifiedBy>Fakultet 9</cp:lastModifiedBy>
  <cp:lastPrinted>1996-03-11T15:10:00Z</cp:lastPrinted>
  <dcterms:modified xsi:type="dcterms:W3CDTF">1996-03-11T15:13:00Z</dcterms:modified>
  <cp:revision>11</cp:revision>
  <dc:subject/>
  <dc:title>�VING 6</dc:title>
</cp:coreProperties>
</file>