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ursteks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4670</wp:posOffset>
                </wp:positionH>
                <wp:positionV relativeFrom="paragraph">
                  <wp:posOffset>635</wp:posOffset>
                </wp:positionV>
                <wp:extent cx="6949440" cy="941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941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avn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Type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Brygger(e)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olum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 xml:space="preserve">l 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Metode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>
                                <w:i/>
                              </w:rPr>
                              <w:t xml:space="preserve"> Ekstrakt</w:t>
                              <w:tab/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>
                                <w:i/>
                              </w:rPr>
                              <w:t xml:space="preserve"> Malt</w:t>
                              <w:tab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Ekstrakt m/spesialmal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tbl>
                            <w:tblPr>
                              <w:tblW w:w="10557" w:type="dxa"/>
                              <w:jc w:val="left"/>
                              <w:tblInd w:w="-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2"/>
                              <w:gridCol w:w="356"/>
                              <w:gridCol w:w="211"/>
                              <w:gridCol w:w="142"/>
                              <w:gridCol w:w="850"/>
                              <w:gridCol w:w="284"/>
                              <w:gridCol w:w="283"/>
                              <w:gridCol w:w="576"/>
                              <w:gridCol w:w="275"/>
                              <w:gridCol w:w="142"/>
                              <w:gridCol w:w="283"/>
                              <w:gridCol w:w="473"/>
                              <w:gridCol w:w="94"/>
                              <w:gridCol w:w="567"/>
                              <w:gridCol w:w="284"/>
                              <w:gridCol w:w="425"/>
                              <w:gridCol w:w="283"/>
                              <w:gridCol w:w="567"/>
                              <w:gridCol w:w="851"/>
                              <w:gridCol w:w="567"/>
                              <w:gridCol w:w="283"/>
                              <w:gridCol w:w="567"/>
                              <w:gridCol w:w="142"/>
                              <w:gridCol w:w="284"/>
                              <w:gridCol w:w="141"/>
                              <w:gridCol w:w="142"/>
                              <w:gridCol w:w="425"/>
                              <w:gridCol w:w="243"/>
                            </w:tblGrid>
                            <w:tr>
                              <w:trPr/>
                              <w:tc>
                                <w:tcPr>
                                  <w:tcW w:w="4692" w:type="dxa"/>
                                  <w:gridSpan w:val="1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>MALT/EKSTRAKTER</w:t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gridSpan w:val="16"/>
                                  <w:tcBorders>
                                    <w:top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>HUM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A. 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.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</w:t>
                                  </w:r>
                                  <w:r>
                                    <w:rPr/>
                                    <w:t>Sum (2):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gridSpan w:val="16"/>
                                  <w:tcBorders>
                                    <w:top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>GJÆ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rter?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ngde (l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</w:t>
                                  </w:r>
                                  <w:r>
                                    <w:rPr/>
                                    <w:t>Sum (1):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</w:t>
                                  </w:r>
                                  <w:r>
                                    <w:rPr/>
                                    <w:t>Sum (3):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2" w:type="dxa"/>
                                  <w:gridSpan w:val="1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>ANDRE TILSETNINGER</w:t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gridSpan w:val="16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>VAN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9" w:type="dxa"/>
                                  <w:gridSpan w:val="9"/>
                                  <w:tcBorders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ngde i meskekar  (T =    °C):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boneringssukker:              g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ngde skyllevann  (T =    °C):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ngde i ballong/gjæringskar: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</w:t>
                                  </w:r>
                                  <w:r>
                                    <w:rPr/>
                                    <w:t>Sum (4):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4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gridSpan w:val="11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rdig mengde øl: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4" w:type="dxa"/>
                                  <w:gridSpan w:val="26"/>
                                  <w:tcBorders>
                                    <w:top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>LOG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gridSpan w:val="4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t. dage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mperatu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echslevekt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mmen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gridSpan w:val="4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ygging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/       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  <w:t>1.0             (OG)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gridSpan w:val="4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mstikking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/       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gridSpan w:val="4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sting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/       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gridSpan w:val="4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lasking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/       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              (FG)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gridSpan w:val="20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>FREMGANGSMÅTE / KOMMENTARER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9"/>
                                  <w:tcBorders>
                                    <w:top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>KOSTNA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um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,(2),(3),(4):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÷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nt. l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rdig vare: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 pr. liter: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÷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.03  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 pr. flaske 0,33l: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gridSpan w:val="20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SULTAT (AHA-SMAKING)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9"/>
                                  <w:tcBorders>
                                    <w:top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>ALKOHOLINNHOL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gridSpan w:val="20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9"/>
                                  <w:vMerge w:val="restart"/>
                                  <w:tcBorders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OG-FG)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/ </w:t>
                                  </w:r>
                                  <w:r>
                                    <w:rPr/>
                                    <w:t>7.62 =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vol.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uquet/aroma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tseende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ak: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9"/>
                                  <w:vMerge w:val="continue"/>
                                  <w:tcBorders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opp/fylde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ikkbarhet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lt: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9"/>
                                  <w:vMerge w:val="continue"/>
                                  <w:tcBorders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gridSpan w:val="5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7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9"/>
                                  <w:vMerge w:val="continue"/>
                                  <w:tcBorders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Sammendrag av resultater fra smaksskjemaet som finnes i appendikse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741.6pt;mso-wrap-distance-left:9.05pt;mso-wrap-distance-right:9.05pt;mso-wrap-distance-top:0pt;mso-wrap-distance-bottom:0pt;margin-top:0pt;mso-position-vertical-relative:text;margin-left:-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avn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Type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Brygger(e)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Volum: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 xml:space="preserve">l </w:t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Metode: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>
                          <w:i/>
                        </w:rPr>
                        <w:t xml:space="preserve"> Ekstrakt</w:t>
                        <w:tab/>
                      </w:r>
                      <w:r>
                        <w:rPr/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>
                          <w:i/>
                        </w:rPr>
                        <w:t xml:space="preserve"> Malt</w:t>
                        <w:tab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Ekstrakt m/spesialmal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tbl>
                      <w:tblPr>
                        <w:tblW w:w="10557" w:type="dxa"/>
                        <w:jc w:val="left"/>
                        <w:tblInd w:w="-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2"/>
                        <w:gridCol w:w="356"/>
                        <w:gridCol w:w="211"/>
                        <w:gridCol w:w="142"/>
                        <w:gridCol w:w="850"/>
                        <w:gridCol w:w="284"/>
                        <w:gridCol w:w="283"/>
                        <w:gridCol w:w="576"/>
                        <w:gridCol w:w="275"/>
                        <w:gridCol w:w="142"/>
                        <w:gridCol w:w="283"/>
                        <w:gridCol w:w="473"/>
                        <w:gridCol w:w="94"/>
                        <w:gridCol w:w="567"/>
                        <w:gridCol w:w="284"/>
                        <w:gridCol w:w="425"/>
                        <w:gridCol w:w="283"/>
                        <w:gridCol w:w="567"/>
                        <w:gridCol w:w="851"/>
                        <w:gridCol w:w="567"/>
                        <w:gridCol w:w="283"/>
                        <w:gridCol w:w="567"/>
                        <w:gridCol w:w="142"/>
                        <w:gridCol w:w="284"/>
                        <w:gridCol w:w="141"/>
                        <w:gridCol w:w="142"/>
                        <w:gridCol w:w="425"/>
                        <w:gridCol w:w="243"/>
                      </w:tblGrid>
                      <w:tr>
                        <w:trPr/>
                        <w:tc>
                          <w:tcPr>
                            <w:tcW w:w="4692" w:type="dxa"/>
                            <w:gridSpan w:val="13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MALT/EKSTRAKTER</w:t>
                            </w:r>
                          </w:p>
                        </w:tc>
                        <w:tc>
                          <w:tcPr>
                            <w:tcW w:w="5865" w:type="dxa"/>
                            <w:gridSpan w:val="16"/>
                            <w:tcBorders>
                              <w:top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HUM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g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</w:t>
                            </w:r>
                          </w:p>
                        </w:tc>
                        <w:tc>
                          <w:tcPr>
                            <w:tcW w:w="66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A. %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.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7" w:type="dxa"/>
                            <w:gridSpan w:val="1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>Sum (2):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5" w:type="dxa"/>
                            <w:gridSpan w:val="16"/>
                            <w:tcBorders>
                              <w:top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GJÆ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ter?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gde (l)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gridSpan w:val="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/>
                              <w:t>Sum (1):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7" w:type="dxa"/>
                            <w:gridSpan w:val="1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>Sum (3):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2" w:type="dxa"/>
                            <w:gridSpan w:val="13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ANDRE TILSETNINGER</w:t>
                            </w:r>
                          </w:p>
                        </w:tc>
                        <w:tc>
                          <w:tcPr>
                            <w:tcW w:w="5865" w:type="dxa"/>
                            <w:gridSpan w:val="16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VAN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9" w:type="dxa"/>
                            <w:gridSpan w:val="9"/>
                            <w:tcBorders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</w:t>
                            </w:r>
                          </w:p>
                        </w:tc>
                        <w:tc>
                          <w:tcPr>
                            <w:tcW w:w="117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</w:t>
                            </w:r>
                          </w:p>
                        </w:tc>
                        <w:tc>
                          <w:tcPr>
                            <w:tcW w:w="4630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gde i meskekar  (T =    °C):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9" w:type="dxa"/>
                            <w:gridSpan w:val="9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boneringssukker:              g</w:t>
                            </w:r>
                          </w:p>
                        </w:tc>
                        <w:tc>
                          <w:tcPr>
                            <w:tcW w:w="11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0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gde skyllevann  (T =    °C):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9" w:type="dxa"/>
                            <w:gridSpan w:val="9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0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gde i ballong/gjæringskar: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9" w:type="dxa"/>
                            <w:gridSpan w:val="9"/>
                            <w:tcBorders>
                              <w:top w:val="single" w:sz="4" w:space="0" w:color="000000"/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</w:t>
                            </w:r>
                            <w:r>
                              <w:rPr/>
                              <w:t>Sum (4):</w:t>
                            </w:r>
                          </w:p>
                        </w:tc>
                        <w:tc>
                          <w:tcPr>
                            <w:tcW w:w="1173" w:type="dxa"/>
                            <w:gridSpan w:val="4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0" w:type="dxa"/>
                            <w:gridSpan w:val="11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rdig mengde øl: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4" w:type="dxa"/>
                            <w:gridSpan w:val="26"/>
                            <w:tcBorders>
                              <w:top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LOG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gridSpan w:val="4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o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. dager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peratur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echslevekt</w:t>
                            </w:r>
                          </w:p>
                        </w:tc>
                        <w:tc>
                          <w:tcPr>
                            <w:tcW w:w="3645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men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gridSpan w:val="4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ygging: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/       /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°C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1.0             (OG)</w:t>
                            </w:r>
                          </w:p>
                        </w:tc>
                        <w:tc>
                          <w:tcPr>
                            <w:tcW w:w="364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gridSpan w:val="4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mstikking: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/       /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°C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364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gridSpan w:val="4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ting: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/       /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°C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364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gridSpan w:val="4"/>
                            <w:tcBorders>
                              <w:left w:val="single" w:sz="24" w:space="0" w:color="000000"/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asking: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/       /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°C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              (FG)</w:t>
                            </w:r>
                          </w:p>
                        </w:tc>
                        <w:tc>
                          <w:tcPr>
                            <w:tcW w:w="364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gridSpan w:val="20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FREMGANGSMÅTE / KOMMENTARER</w:t>
                            </w:r>
                          </w:p>
                        </w:tc>
                        <w:tc>
                          <w:tcPr>
                            <w:tcW w:w="2794" w:type="dxa"/>
                            <w:gridSpan w:val="9"/>
                            <w:tcBorders>
                              <w:top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KOSTNA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gridSpan w:val="20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gridSpan w:val="20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m 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gridSpan w:val="20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,(2),(3),(4):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gridSpan w:val="20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÷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gridSpan w:val="20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t. l 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gridSpan w:val="20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rdig vare: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gridSpan w:val="20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gridSpan w:val="20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 pr. liter: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gridSpan w:val="20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÷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gridSpan w:val="20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.03  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gridSpan w:val="20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gridSpan w:val="20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 pr. flaske 0,33l: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gridSpan w:val="20"/>
                            <w:tcBorders>
                              <w:top w:val="single" w:sz="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gridSpan w:val="20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ULTAT (AHA-SMAKING)</w:t>
                            </w:r>
                          </w:p>
                        </w:tc>
                        <w:tc>
                          <w:tcPr>
                            <w:tcW w:w="2794" w:type="dxa"/>
                            <w:gridSpan w:val="9"/>
                            <w:tcBorders>
                              <w:top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ALKOHOLINNHOL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gridSpan w:val="20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4" w:type="dxa"/>
                            <w:gridSpan w:val="9"/>
                            <w:vMerge w:val="restart"/>
                            <w:tcBorders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OG-FG) </w:t>
                            </w:r>
                            <w:r>
                              <w:rPr>
                                <w:b/>
                              </w:rPr>
                              <w:t xml:space="preserve">/ </w:t>
                            </w:r>
                            <w:r>
                              <w:rPr/>
                              <w:t>7.62 =</w:t>
                            </w:r>
                            <w:r>
                              <w:rPr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>vol.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uquet/aroma: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tseende: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ak: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4" w:type="dxa"/>
                            <w:gridSpan w:val="9"/>
                            <w:vMerge w:val="continue"/>
                            <w:tcBorders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opp/fylde: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ikkbarhet: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t: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4" w:type="dxa"/>
                            <w:gridSpan w:val="9"/>
                            <w:vMerge w:val="continue"/>
                            <w:tcBorders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gridSpan w:val="5"/>
                            <w:tcBorders>
                              <w:left w:val="single" w:sz="24" w:space="0" w:color="000000"/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gridSpan w:val="7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4" w:type="dxa"/>
                            <w:gridSpan w:val="9"/>
                            <w:vMerge w:val="continue"/>
                            <w:tcBorders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Sammendrag av resultater fra smaksskjemaet som finnes i appendikse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4670</wp:posOffset>
                </wp:positionH>
                <wp:positionV relativeFrom="paragraph">
                  <wp:posOffset>-708660</wp:posOffset>
                </wp:positionV>
                <wp:extent cx="1373505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Bryggeskje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43.2pt;mso-wrap-distance-left:9.05pt;mso-wrap-distance-right:9.05pt;mso-wrap-distance-top:0pt;mso-wrap-distance-bottom:0pt;margin-top:-55.8pt;mso-position-vertical-relative:text;margin-left:-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Bryggeskj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40" w:after="6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rstekst">
    <w:name w:val="Kurstekst"/>
    <w:basedOn w:val="Normal"/>
    <w:qFormat/>
    <w:pPr>
      <w:spacing w:before="0" w:after="120"/>
      <w:jc w:val="both"/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2:31:00Z</dcterms:created>
  <dc:creator>Espen A. Haavardsholm</dc:creator>
  <dc:description/>
  <dc:language>en-US</dc:language>
  <cp:lastModifiedBy>larsbj</cp:lastModifiedBy>
  <cp:lastPrinted>2001-03-20T13:30:00Z</cp:lastPrinted>
  <dcterms:modified xsi:type="dcterms:W3CDTF">2001-03-20T12:31:00Z</dcterms:modified>
  <cp:revision>2</cp:revision>
  <dc:subject/>
  <dc:title>Forord</dc:title>
</cp:coreProperties>
</file>