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20" w:leader="none"/>
          <w:tab w:val="left" w:pos="6660" w:leader="none"/>
          <w:tab w:val="left" w:pos="7020" w:leader="none"/>
          <w:tab w:val="left" w:pos="7380" w:leader="none"/>
          <w:tab w:val="left" w:pos="7920" w:leader="none"/>
          <w:tab w:val="left" w:pos="8640" w:leader="none"/>
          <w:tab w:val="left" w:pos="10260" w:leader="none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5102860" cy="180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180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6pt;margin-top:17.85pt;width:401.75pt;height:142.2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980</wp:posOffset>
            </wp:positionH>
            <wp:positionV relativeFrom="paragraph">
              <wp:posOffset>2068195</wp:posOffset>
            </wp:positionV>
            <wp:extent cx="496570" cy="192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0645</wp:posOffset>
                </wp:positionH>
                <wp:positionV relativeFrom="paragraph">
                  <wp:posOffset>571500</wp:posOffset>
                </wp:positionV>
                <wp:extent cx="305625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b-NO"/>
                              </w:rPr>
                              <w:t>Teknologiens fravæ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b-NO"/>
                              </w:rPr>
                              <w:t>Norge som et skapende 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99pt;mso-wrap-distance-left:9.05pt;mso-wrap-distance-right:9.05pt;mso-wrap-distance-top:0pt;mso-wrap-distance-bottom:0pt;margin-top:45pt;mso-position-vertical-relative:text;margin-left:5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b-NO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b-NO"/>
                        </w:rPr>
                        <w:t>Teknologiens fravæ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b-NO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b-NO"/>
                        </w:rPr>
                        <w:t>Norge som et skapende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</wp:posOffset>
                </wp:positionV>
                <wp:extent cx="3060065" cy="434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Eksperter i team: Landsby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.25pt;mso-wrap-distance-left:9.05pt;mso-wrap-distance-right:9.05pt;mso-wrap-distance-top:0pt;mso-wrap-distance-bottom:0pt;margin-top:14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  <w:lang w:val="en-US"/>
                        </w:rPr>
                        <w:t>Eksperter i team: Landsby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1856740</wp:posOffset>
                </wp:positionV>
                <wp:extent cx="182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lang w:val="nb-NO"/>
                              </w:rPr>
                              <w:t>Trondheim 5. mai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6.2pt;mso-position-vertical-relative:text;margin-left:5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lang w:val="nb-NO"/>
                        </w:rPr>
                        <w:t>Trondheim 5. mai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EtterOljen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EtterOljen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5725795</wp:posOffset>
                </wp:positionV>
                <wp:extent cx="1485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EtterOljen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0.85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EtterOljen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2225040</wp:posOffset>
            </wp:positionV>
            <wp:extent cx="2904490" cy="2936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97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952115" cy="1806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8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3086100" cy="3543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nb-NO"/>
                              </w:rPr>
                              <w:t xml:space="preserve">Vinteren 2004 begynte vi på vår innsats for å gjøre Norge til et skapende land som det er godt å bo i. Vi kom fra forskjellige fagretninger, men ville trekke Norge i én retning: mot velferd og velstan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nb-NO"/>
                              </w:rPr>
                              <w:t>I denne boken kan du lese om alle ideene våre. En handlingsplan for innovasjons- og næringslivspolitikken skal føre til helhetlige tiltak for nyskaping i Norge. En kampanje vil avsløre politikere som ikke bryr seg om Norges fremtid. Skoleelever skal tidlig få lære om teknologi i nærmiljøet sitt. Folk flest må få øynene opp for at teknologi er viktig i hverdagen. Det norske nyskapingsmiljøet bør samle seg om et nettsamfunn, der folk får se våre produk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148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nb-NO"/>
                        </w:rPr>
                        <w:t xml:space="preserve">Vinteren 2004 begynte vi på vår innsats for å gjøre Norge til et skapende land som det er godt å bo i. Vi kom fra forskjellige fagretninger, men ville trekke Norge i én retning: mot velferd og velstan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nb-NO"/>
                        </w:rPr>
                        <w:t>I denne boken kan du lese om alle ideene våre. En handlingsplan for innovasjons- og næringslivspolitikken skal føre til helhetlige tiltak for nyskaping i Norge. En kampanje vil avsløre politikere som ikke bryr seg om Norges fremtid. Skoleelever skal tidlig få lære om teknologi i nærmiljøet sitt. Folk flest må få øynene opp for at teknologi er viktig i hverdagen. Det norske nyskapingsmiljøet bør samle seg om et nettsamfunn, der folk får se våre produk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dVenstre">
    <w:name w:val="HoldVenstre"/>
    <w:basedOn w:val="Normal"/>
    <w:next w:val="Normal"/>
    <w:qFormat/>
    <w:pPr>
      <w:ind w:left="567" w:firstLine="567"/>
    </w:pPr>
    <w:rPr>
      <w:lang w:val="nb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57:00Z</dcterms:created>
  <dc:creator>gunnarre</dc:creator>
  <dc:description/>
  <dc:language>en-US</dc:language>
  <cp:lastModifiedBy>gunnarre</cp:lastModifiedBy>
  <cp:lastPrinted>2004-03-29T08:56:00Z</cp:lastPrinted>
  <dcterms:modified xsi:type="dcterms:W3CDTF">2004-04-29T10:00:00Z</dcterms:modified>
  <cp:revision>6</cp:revision>
  <dc:subject/>
  <dc:title/>
</cp:coreProperties>
</file>