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420" w:leader="none"/>
          <w:tab w:val="left" w:pos="6660" w:leader="none"/>
          <w:tab w:val="left" w:pos="7020" w:leader="none"/>
          <w:tab w:val="left" w:pos="7380" w:leader="none"/>
          <w:tab w:val="left" w:pos="7920" w:leader="none"/>
          <w:tab w:val="left" w:pos="8640" w:leader="none"/>
          <w:tab w:val="left" w:pos="10260" w:leader="none"/>
          <w:tab w:val="left" w:pos="104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26695</wp:posOffset>
                </wp:positionV>
                <wp:extent cx="5102860" cy="1807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3000" cy="18072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36pt;margin-top:17.85pt;width:401.75pt;height:142.2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46980</wp:posOffset>
            </wp:positionH>
            <wp:positionV relativeFrom="paragraph">
              <wp:posOffset>2068195</wp:posOffset>
            </wp:positionV>
            <wp:extent cx="496570" cy="19297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" r="-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30645</wp:posOffset>
                </wp:positionH>
                <wp:positionV relativeFrom="paragraph">
                  <wp:posOffset>571500</wp:posOffset>
                </wp:positionV>
                <wp:extent cx="3056255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nb-NO"/>
                              </w:rPr>
                              <w:t>Teknologiens fravær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nb-NO"/>
                              </w:rPr>
                              <w:t>Norge som et skapende 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5pt;height:99pt;mso-wrap-distance-left:9.05pt;mso-wrap-distance-right:9.05pt;mso-wrap-distance-top:0pt;mso-wrap-distance-bottom:0pt;margin-top:45pt;mso-position-vertical-relative:text;margin-left:50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val="nb-NO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nb-NO"/>
                        </w:rPr>
                        <w:t>Teknologiens fravær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val="nb-NO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nb-NO"/>
                        </w:rPr>
                        <w:t>Norge som et skapende 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182880</wp:posOffset>
                </wp:positionV>
                <wp:extent cx="3060065" cy="4349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43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  <w:szCs w:val="28"/>
                                <w:lang w:val="en-US"/>
                              </w:rPr>
                              <w:t>Eksperter i team: Landsby 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34.25pt;mso-wrap-distance-left:9.05pt;mso-wrap-distance-right:9.05pt;mso-wrap-distance-top:0pt;mso-wrap-distance-bottom:0pt;margin-top:14.4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z w:val="28"/>
                          <w:szCs w:val="28"/>
                          <w:lang w:val="en-US"/>
                        </w:rPr>
                        <w:t>Eksperter i team: Landsby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7785</wp:posOffset>
                </wp:positionH>
                <wp:positionV relativeFrom="paragraph">
                  <wp:posOffset>1856740</wp:posOffset>
                </wp:positionV>
                <wp:extent cx="18288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lang w:val="nb-NO"/>
                              </w:rPr>
                              <w:t>Trondheim 5. mai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46.2pt;mso-position-vertical-relative:text;margin-left:5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lang w:val="nb-NO"/>
                        </w:rPr>
                        <w:t>Trondheim 5. mai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0</wp:posOffset>
                </wp:positionV>
                <wp:extent cx="14859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lang w:val="en-US"/>
                              </w:rPr>
                              <w:t>EtterOljen.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5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lang w:val="en-US"/>
                        </w:rPr>
                        <w:t>EtterOljen.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4110</wp:posOffset>
                </wp:positionH>
                <wp:positionV relativeFrom="paragraph">
                  <wp:posOffset>5725795</wp:posOffset>
                </wp:positionV>
                <wp:extent cx="14859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lang w:val="en-US"/>
                              </w:rPr>
                              <w:t>EtterOljen.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50.85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lang w:val="en-US"/>
                        </w:rPr>
                        <w:t>EtterOljen.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515100</wp:posOffset>
            </wp:positionH>
            <wp:positionV relativeFrom="paragraph">
              <wp:posOffset>2225040</wp:posOffset>
            </wp:positionV>
            <wp:extent cx="2904490" cy="29368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297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53340</wp:posOffset>
            </wp:positionV>
            <wp:extent cx="2952115" cy="18065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185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882140</wp:posOffset>
                </wp:positionV>
                <wp:extent cx="3086100" cy="35433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nb-NO"/>
                              </w:rPr>
                              <w:t>Skal vi skape noe her i landet, eller skal vi bare eksportere fisken, oljen og gassen vår rå og ubehandlet? Hva kan gjøres for å stimulere til mer nyskaping i Norge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b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b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b-NO"/>
                              </w:rPr>
                              <w:t>Hvordan kan teknologi og nyskaping komme på dagsorden i valgkamper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b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b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b-NO"/>
                              </w:rPr>
                              <w:t>Hva kan vi gjøre for å gi et løft for realfagene i skolen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b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b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b-NO"/>
                              </w:rPr>
                              <w:t>Hvordan kan vi formidle kunnskap om teknologi til ikke-teknologer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b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b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b-NO"/>
                              </w:rPr>
                              <w:t>Hvordan samler vi teknologisk interesserte i Norge uten at de må reise på konferanse? Hva kan gjøres for å bringe teknologer mer inn i samfunnsdebatten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b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nb-NO"/>
                              </w:rPr>
                            </w:pPr>
                            <w:r>
                              <w:rPr>
                                <w:szCs w:val="22"/>
                                <w:lang w:val="nb-NO"/>
                              </w:rPr>
                              <w:t>Disse spørsmålene finner du svar på i denne bok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9pt;mso-wrap-distance-left:9.05pt;mso-wrap-distance-right:9.05pt;mso-wrap-distance-top:0pt;mso-wrap-distance-bottom:0pt;margin-top:148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nb-NO"/>
                        </w:rPr>
                        <w:t>Skal vi skape noe her i landet, eller skal vi bare eksportere fisken, oljen og gassen vår rå og ubehandlet? Hva kan gjøres for å stimulere til mer nyskaping i Norge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nb-NO"/>
                        </w:rPr>
                      </w:pPr>
                      <w:r>
                        <w:rPr>
                          <w:sz w:val="22"/>
                          <w:szCs w:val="22"/>
                          <w:lang w:val="nb-NO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nb-NO"/>
                        </w:rPr>
                      </w:pPr>
                      <w:r>
                        <w:rPr>
                          <w:sz w:val="22"/>
                          <w:szCs w:val="22"/>
                          <w:lang w:val="nb-NO"/>
                        </w:rPr>
                        <w:t>Hvordan kan teknologi og nyskaping komme på dagsorden i valgkamper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nb-NO"/>
                        </w:rPr>
                      </w:pPr>
                      <w:r>
                        <w:rPr>
                          <w:sz w:val="22"/>
                          <w:szCs w:val="22"/>
                          <w:lang w:val="nb-NO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nb-NO"/>
                        </w:rPr>
                      </w:pPr>
                      <w:r>
                        <w:rPr>
                          <w:sz w:val="22"/>
                          <w:szCs w:val="22"/>
                          <w:lang w:val="nb-NO"/>
                        </w:rPr>
                        <w:t>Hva kan vi gjøre for å gi et løft for realfagene i skolen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nb-NO"/>
                        </w:rPr>
                      </w:pPr>
                      <w:r>
                        <w:rPr>
                          <w:sz w:val="22"/>
                          <w:szCs w:val="22"/>
                          <w:lang w:val="nb-NO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nb-NO"/>
                        </w:rPr>
                      </w:pPr>
                      <w:r>
                        <w:rPr>
                          <w:sz w:val="22"/>
                          <w:szCs w:val="22"/>
                          <w:lang w:val="nb-NO"/>
                        </w:rPr>
                        <w:t>Hvordan kan vi formidle kunnskap om teknologi til ikke-teknologer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nb-NO"/>
                        </w:rPr>
                      </w:pPr>
                      <w:r>
                        <w:rPr>
                          <w:sz w:val="22"/>
                          <w:szCs w:val="22"/>
                          <w:lang w:val="nb-NO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nb-NO"/>
                        </w:rPr>
                      </w:pPr>
                      <w:r>
                        <w:rPr>
                          <w:sz w:val="22"/>
                          <w:szCs w:val="22"/>
                          <w:lang w:val="nb-NO"/>
                        </w:rPr>
                        <w:t>Hvordan samler vi teknologisk interesserte i Norge uten at de må reise på konferanse? Hva kan gjøres for å bringe teknologer mer inn i samfunnsdebatten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nb-NO"/>
                        </w:rPr>
                      </w:pPr>
                      <w:r>
                        <w:rPr>
                          <w:sz w:val="22"/>
                          <w:szCs w:val="22"/>
                          <w:lang w:val="nb-NO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  <w:lang w:val="nb-NO"/>
                        </w:rPr>
                      </w:pPr>
                      <w:r>
                        <w:rPr>
                          <w:szCs w:val="22"/>
                          <w:lang w:val="nb-NO"/>
                        </w:rPr>
                        <w:t>Disse spørsmålene finner du svar på i denne bok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ldVenstre">
    <w:name w:val="HoldVenstre"/>
    <w:basedOn w:val="Normal"/>
    <w:next w:val="Normal"/>
    <w:qFormat/>
    <w:pPr>
      <w:ind w:left="567" w:firstLine="567"/>
    </w:pPr>
    <w:rPr>
      <w:lang w:val="nb-N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0:29:00Z</dcterms:created>
  <dc:creator>gunnarre</dc:creator>
  <dc:description/>
  <dc:language>en-US</dc:language>
  <cp:lastModifiedBy>gunnarre</cp:lastModifiedBy>
  <cp:lastPrinted>2004-03-29T08:56:00Z</cp:lastPrinted>
  <dcterms:modified xsi:type="dcterms:W3CDTF">2004-04-29T10:01:00Z</dcterms:modified>
  <cp:revision>9</cp:revision>
  <dc:subject/>
  <dc:title/>
</cp:coreProperties>
</file>