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92"/>
        <w:gridCol w:w="4277"/>
      </w:tblGrid>
      <w:tr>
        <w:trPr>
          <w:trHeight w:val="2692" w:hRule="exact"/>
        </w:trPr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343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88515" cy="42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6"/>
              </w:rPr>
              <w:t>Avdeling for Ingeniørutdanning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36"/>
              </w:rPr>
              <w:t>Elektrolinje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2" w:hRule="exact"/>
        </w:trPr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2" w:hRule="exact"/>
        </w:trPr>
        <w:tc>
          <w:tcPr>
            <w:tcW w:w="529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pBdr/>
        <w:bidi w:val="0"/>
        <w:ind w:left="0" w:right="0" w:hanging="0"/>
        <w:jc w:val="left"/>
        <w:rPr/>
        <w:framePr w:w="2847" w:h="600" w:x="7841" w:y="725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 xml:space="preserve"> </w:t>
      </w:r>
      <w:r>
        <w:rPr>
          <w:sz w:val="16"/>
        </w:rPr>
        <w:t>OPPGAVE NR.</w:t>
      </w:r>
    </w:p>
    <w:p>
      <w:pPr>
        <w:pStyle w:val="Normal"/>
        <w:pBdr/>
        <w:bidi w:val="0"/>
        <w:ind w:left="0" w:right="0" w:firstLine="708"/>
        <w:jc w:val="left"/>
        <w:rPr/>
        <w:framePr w:w="2847" w:h="600" w:x="7841" w:y="725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K05-03</w:t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bidi w:val="0"/>
        <w:ind w:left="0" w:right="0" w:hanging="0"/>
        <w:jc w:val="left"/>
        <w:rPr/>
        <w:framePr w:w="2847" w:h="600" w:x="7841" w:y="1503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16"/>
        </w:rPr>
        <w:t xml:space="preserve"> </w:t>
      </w:r>
      <w:r>
        <w:rPr>
          <w:sz w:val="16"/>
        </w:rPr>
        <w:t>TILGJENGELIGHET</w:t>
      </w:r>
    </w:p>
    <w:p>
      <w:pPr>
        <w:pStyle w:val="Normal"/>
        <w:pBdr/>
        <w:bidi w:val="0"/>
        <w:ind w:left="0" w:right="0" w:hanging="0"/>
        <w:jc w:val="left"/>
        <w:rPr/>
        <w:framePr w:w="2847" w:h="600" w:x="7841" w:y="1503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ab/>
        <w:t>Åpen</w:t>
      </w:r>
    </w:p>
    <w:p>
      <w:pPr>
        <w:pStyle w:val="Caption1"/>
        <w:bidi w:val="0"/>
        <w:ind w:left="0" w:right="0" w:hanging="0"/>
        <w:rPr/>
      </w:pPr>
      <w:r>
        <w:rPr/>
        <w:t xml:space="preserve">HOVEDPROSJEKT </w:t>
      </w:r>
    </w:p>
    <w:tbl>
      <w:tblPr>
        <w:tblW w:w="9171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8"/>
        <w:gridCol w:w="2912"/>
      </w:tblGrid>
      <w:tr>
        <w:trPr>
          <w:trHeight w:val="967" w:hRule="exact"/>
          <w:cantSplit w:val="true"/>
        </w:trPr>
        <w:tc>
          <w:tcPr>
            <w:tcW w:w="6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OPPGAVENS TITTE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DA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/>
              <w:t>28.05.2003</w:t>
            </w:r>
          </w:p>
        </w:tc>
      </w:tr>
      <w:tr>
        <w:trPr>
          <w:trHeight w:val="893" w:hRule="exact"/>
          <w:cantSplit w:val="true"/>
        </w:trPr>
        <w:tc>
          <w:tcPr>
            <w:tcW w:w="6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30"/>
              </w:rPr>
              <w:t>Temperaturregulert kabinet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ANTALL SIDER / BILAG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/>
              <w:t>97 / 25</w:t>
            </w:r>
          </w:p>
        </w:tc>
      </w:tr>
      <w:tr>
        <w:trPr>
          <w:trHeight w:val="960" w:hRule="exact"/>
          <w:cantSplit w:val="true"/>
        </w:trPr>
        <w:tc>
          <w:tcPr>
            <w:tcW w:w="6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</w:rPr>
              <w:t>FORFATTE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rode Efteland og Marius Brende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VEILEDE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/>
              <w:t>Veslemøy Tyssø, sivilingeniør</w:t>
            </w:r>
          </w:p>
        </w:tc>
      </w:tr>
      <w:tr>
        <w:trPr>
          <w:cantSplit w:val="true"/>
        </w:trPr>
        <w:tc>
          <w:tcPr>
            <w:tcW w:w="6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6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UTFØRT I SAMMARBEID ME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Justervesenet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ONTAKTPERSO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/>
            </w:pPr>
            <w:r>
              <w:rPr/>
              <w:t>Helge Karlsson, senioringeniør</w:t>
            </w:r>
          </w:p>
        </w:tc>
      </w:tr>
      <w:tr>
        <w:trPr>
          <w:cantSplit w:val="true"/>
        </w:trPr>
        <w:tc>
          <w:tcPr>
            <w:tcW w:w="6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75" w:hRule="exact"/>
          <w:cantSplit w:val="true"/>
        </w:trPr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16"/>
              </w:rPr>
              <w:t>SAMMENDRAG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19"/>
              </w:rPr>
              <w:t>Oppgaven går ut på å regulere og måle temperaturen i et lite kabinett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19"/>
              </w:rPr>
              <w:t>Kabinettets temperatur reguleres ved hjelp av sirkulerende vann via e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19"/>
              </w:rPr>
              <w:t>reservoar. Temperaturen til vannet settes med en datamaskin som benytt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19"/>
              </w:rPr>
              <w:t>seriekommunikasjon (RS232) opp mot sirkulasjonsbadet. Et multimet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19"/>
              </w:rPr>
              <w:t>bruker termistorer som er montert på sentrale lokasjoner i kabinettet so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19"/>
              </w:rPr>
              <w:t>måler og logger temperatur til datamaskinen ved bruk av GPIB overføring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19"/>
              </w:rPr>
              <w:t>Rapporten omhandler fakta om temperaturmåling, informasjon o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19"/>
              </w:rPr>
              <w:t>termistorene, kalibreringsprinsipp og metode, bruk av kurvetilpasning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19"/>
              </w:rPr>
              <w:t>detaljerte beskrivelser om data kommunikasjonen, programkode og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NewRoman" w:hAnsi="TimesNewRoman"/>
                <w:sz w:val="19"/>
              </w:rPr>
              <w:t>brukerveiledning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4051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</w:tblGrid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3 STIKKORD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LabVIEW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urvetilpasning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>Kalibrering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567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">
    <w:charset w:val="01"/>
    <w:family w:val="roman"/>
    <w:pitch w:val="variable"/>
  </w:font>
  <w:font w:name="StoneSans">
    <w:charset w:val="01"/>
    <w:family w:val="roman"/>
    <w:pitch w:val="variable"/>
  </w:font>
  <w:font w:name="Centennial LightItal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page">
                <wp:posOffset>882015</wp:posOffset>
              </wp:positionH>
              <wp:positionV relativeFrom="page">
                <wp:posOffset>9973310</wp:posOffset>
              </wp:positionV>
              <wp:extent cx="3510280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161925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StoneSans" w:hAnsi="StoneSans"/>
                              <w:b/>
                              <w:spacing w:val="10"/>
                              <w:sz w:val="15"/>
                            </w:rPr>
                            <w:t xml:space="preserve">  </w:t>
                          </w:r>
                          <w:r>
                            <w:rPr>
                              <w:rFonts w:ascii="StoneSans" w:hAnsi="StoneSans"/>
                              <w:b/>
                              <w:spacing w:val="10"/>
                              <w:sz w:val="15"/>
                            </w:rPr>
                            <w:t>Avdeling for ingeniørutdan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d="f" strokeweight="0pt" style="position:absolute;rotation:-0;width:276.4pt;height:12.75pt;mso-wrap-distance-left:5.7pt;mso-wrap-distance-right:5.7pt;mso-wrap-distance-top:5.7pt;mso-wrap-distance-bottom:5.7pt;margin-top:785.3pt;mso-position-vertical-relative:page;margin-left:69.45pt;mso-position-horizontal-relative:page">
              <v:textbox inset="0in,0in,0in,0in">
                <w:txbxContent>
                  <w:p>
                    <w:pPr>
                      <w:pStyle w:val="Normal"/>
                      <w:bidi w:val="0"/>
                      <w:spacing w:before="4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ascii="StoneSans" w:hAnsi="StoneSans"/>
                        <w:b/>
                        <w:spacing w:val="10"/>
                        <w:sz w:val="15"/>
                      </w:rPr>
                      <w:t xml:space="preserve">  </w:t>
                    </w:r>
                    <w:r>
                      <w:rPr>
                        <w:rFonts w:ascii="StoneSans" w:hAnsi="StoneSans"/>
                        <w:b/>
                        <w:spacing w:val="10"/>
                        <w:sz w:val="15"/>
                      </w:rPr>
                      <w:t>Avdeling for ingeniørutdan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page">
                <wp:posOffset>4392295</wp:posOffset>
              </wp:positionH>
              <wp:positionV relativeFrom="page">
                <wp:posOffset>9973310</wp:posOffset>
              </wp:positionV>
              <wp:extent cx="2682240" cy="1619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22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bidi w:val="0"/>
                            <w:spacing w:before="40" w:after="0"/>
                            <w:ind w:left="0" w:right="0" w:hanging="0"/>
                            <w:jc w:val="left"/>
                            <w:rPr>
                              <w:rFonts w:ascii="Centennial LightItalic" w:hAnsi="Centennial LightItalic"/>
                              <w:sz w:val="16"/>
                            </w:rPr>
                          </w:pPr>
                          <w:r>
                            <w:rPr>
                              <w:rFonts w:ascii="Centennial LightItalic" w:hAnsi="Centennial LightItalic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1.2pt;height:12.75pt;mso-wrap-distance-left:5.7pt;mso-wrap-distance-right:5.7pt;mso-wrap-distance-top:5.7pt;mso-wrap-distance-bottom:5.7pt;margin-top:785.3pt;mso-position-vertical-relative:page;margin-left:345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bidi w:val="0"/>
                      <w:spacing w:before="40" w:after="0"/>
                      <w:ind w:left="0" w:right="0" w:hanging="0"/>
                      <w:jc w:val="left"/>
                      <w:rPr>
                        <w:rFonts w:ascii="Centennial LightItalic" w:hAnsi="Centennial LightItalic"/>
                        <w:sz w:val="16"/>
                      </w:rPr>
                    </w:pPr>
                    <w:r>
                      <w:rPr>
                        <w:rFonts w:ascii="Centennial LightItalic" w:hAnsi="Centennial LightItalic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page">
                <wp:posOffset>882015</wp:posOffset>
              </wp:positionH>
              <wp:positionV relativeFrom="page">
                <wp:posOffset>10241280</wp:posOffset>
              </wp:positionV>
              <wp:extent cx="5852795" cy="1835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7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StoneSans" w:hAnsi="StoneSans"/>
                              <w:spacing w:val="10"/>
                              <w:sz w:val="15"/>
                            </w:rPr>
                            <w:t>Cort Adelersgate 30  0254 Oslo  Telefon: 22 45 32 00  Telefaks: 22 45 32 05  E-post: iu@hioslo.n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0.85pt;height:14.45pt;mso-wrap-distance-left:5.7pt;mso-wrap-distance-right:5.7pt;mso-wrap-distance-top:5.7pt;mso-wrap-distance-bottom:5.7pt;margin-top:806.4pt;mso-position-vertical-relative:page;margin-left:69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Fonts w:ascii="StoneSans" w:hAnsi="StoneSans"/>
                        <w:spacing w:val="10"/>
                        <w:sz w:val="15"/>
                      </w:rPr>
                      <w:t>Cort Adelersgate 30  0254 Oslo  Telefon: 22 45 32 00  Telefaks: 22 45 32 05  E-post: iu@hioslo.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toneSans" w:cs="Centennial LightItalic"/>
      <w:color w:val="auto"/>
      <w:kern w:val="2"/>
      <w:sz w:val="20"/>
      <w:szCs w:val="24"/>
      <w:lang w:val="nb-NO" w:eastAsia="nb-NO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  <w:sz w:val="4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H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15:30:00Z</dcterms:created>
  <dc:creator>Georg Milvang</dc:creator>
  <dc:description/>
  <dc:language>en-US</dc:language>
  <cp:lastModifiedBy/>
  <cp:lastPrinted>1999-05-25T15:42:00Z</cp:lastPrinted>
  <dcterms:modified xsi:type="dcterms:W3CDTF">2003-06-02T14:4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ode Efteland</vt:lpwstr>
  </property>
</Properties>
</file>