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2002 12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kolesid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600C-XP\\f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600C-XP\\f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2002 12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2002 12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BORATORIEOPPGAVE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BORATORIEOPPGAVE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9D400E-06E7-4F9B-85D1-16128157CC7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