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Dec 2002 12:4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kolesid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600C-XP\\f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600C-XP\\f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Dec 2002 12:4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Dec 2002 12:4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sjektoppgaven går ut på å konstruere en server som skal formidlet0-veis tekstlig kommunikasjon mellom to brukerer på Inte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sjektoppgaven går ut på å konstruere en server som skal formidlet0-veis tekstlig kommunikasjon mellom to brukerer på Inte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8BD078C-1239-4179-891F-54619ED919CC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