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2002 12:4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kolesid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600C-XP\\f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600C-XP\\f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2002 12:4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2002 12:4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sjektoppgaven går ut på å konstruere en server som skal formidlet0-veis tekstlig kommunikasjon mellom to brukerer på Inte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sjektoppgaven går ut på å konstruere en server som skal formidlet0-veis tekstlig kommunikasjon mellom to brukerer på Inte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79EF66-F5F3-4E55-92C4-89D7B7C1539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